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1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2. I. n. év.)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1212"/>
        <w:gridCol w:w="1508"/>
        <w:gridCol w:w="2842"/>
        <w:gridCol w:w="2020"/>
        <w:gridCol w:w="1398"/>
        <w:gridCol w:w="1259"/>
        <w:gridCol w:w="1318"/>
        <w:gridCol w:w="1383"/>
        <w:gridCol w:w="832"/>
      </w:tblGrid>
      <w:tr>
        <w:trPr>
          <w:trHeight w:val="371" w:hRule="atLeast"/>
        </w:trPr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dátuma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1.23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erződés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úzott félsertés és sertés belsőség szállítás 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halmai Agrospeciál Kft.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3.0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12.31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2. II. n. év.)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1212"/>
        <w:gridCol w:w="1508"/>
        <w:gridCol w:w="2842"/>
        <w:gridCol w:w="2020"/>
        <w:gridCol w:w="1398"/>
        <w:gridCol w:w="1259"/>
        <w:gridCol w:w="1318"/>
        <w:gridCol w:w="1383"/>
        <w:gridCol w:w="832"/>
      </w:tblGrid>
      <w:tr>
        <w:trPr>
          <w:trHeight w:val="371" w:hRule="atLeast"/>
        </w:trPr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dátuma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4.30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szolgáltatási szerződés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űtési célú hőenergia ellátás 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svári Törvényszék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1.0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4.01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szolgáltatási szerződés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osított Közbeszerzés hatálya alá tartozó intézmények gépjármű-üzemanyag igényeinek üzemanyagkártyával történő teljesítése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 Magyar Olaj- és Gázipari Nyilvánosan Működő Részvénytársaság.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4.0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03.31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2. III. n. év.)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1"/>
        <w:gridCol w:w="1203"/>
        <w:gridCol w:w="2251"/>
        <w:gridCol w:w="1794"/>
        <w:gridCol w:w="2311"/>
        <w:gridCol w:w="1399"/>
        <w:gridCol w:w="1258"/>
        <w:gridCol w:w="1350"/>
        <w:gridCol w:w="1383"/>
        <w:gridCol w:w="832"/>
      </w:tblGrid>
      <w:tr>
        <w:trPr>
          <w:trHeight w:val="371" w:hRule="atLeast"/>
        </w:trPr>
        <w:tc>
          <w:tcPr>
            <w:tcW w:w="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dátuma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2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7.01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erződés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ldgáz szállítás 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városi Gázművek Zrt.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7.01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6.3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2. IV n. év.)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1333"/>
        <w:gridCol w:w="2130"/>
        <w:gridCol w:w="2223"/>
        <w:gridCol w:w="2095"/>
        <w:gridCol w:w="1248"/>
        <w:gridCol w:w="1404"/>
        <w:gridCol w:w="1318"/>
        <w:gridCol w:w="1209"/>
        <w:gridCol w:w="1002"/>
      </w:tblGrid>
      <w:tr>
        <w:trPr>
          <w:trHeight w:val="371" w:hRule="atLeast"/>
        </w:trPr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27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zés</w:t>
            </w:r>
          </w:p>
        </w:tc>
      </w:tr>
      <w:tr>
        <w:trPr>
          <w:trHeight w:val="180" w:hRule="atLeast"/>
        </w:trPr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2012.10.30</w:t>
            </w:r>
          </w:p>
          <w:p>
            <w:pPr>
              <w:pStyle w:val="Normal"/>
              <w:rPr/>
            </w:pPr>
            <w:r>
              <w:rPr/>
              <w:t>2012.10.26.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szállítási szerződé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állítási szerződés</w:t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különféle fűszértáruk</w:t>
            </w:r>
          </w:p>
          <w:p>
            <w:pPr>
              <w:pStyle w:val="Normal"/>
              <w:jc w:val="center"/>
              <w:rPr/>
            </w:pPr>
            <w:r>
              <w:rPr/>
              <w:t>pékáru, sütőipari              termékek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Dankó és Társa Kft.</w:t>
            </w:r>
          </w:p>
          <w:p>
            <w:pPr>
              <w:pStyle w:val="Normal"/>
              <w:jc w:val="center"/>
              <w:rPr/>
            </w:pPr>
            <w:r>
              <w:rPr/>
              <w:t>Brunner Sütőipari Kft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16.000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2012.11.01.</w:t>
            </w:r>
          </w:p>
          <w:p>
            <w:pPr>
              <w:pStyle w:val="Normal"/>
              <w:jc w:val="center"/>
              <w:rPr/>
            </w:pPr>
            <w:r>
              <w:rPr/>
              <w:t>2012.11.01.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2013.10.31.</w:t>
            </w:r>
          </w:p>
          <w:p>
            <w:pPr>
              <w:pStyle w:val="Normal"/>
              <w:rPr/>
            </w:pPr>
            <w:r>
              <w:rPr/>
              <w:t>2013.10.31.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gazd1</dc:creator>
  <dc:description/>
  <dc:language>en-US</dc:language>
  <cp:lastModifiedBy>peter.ildiko</cp:lastModifiedBy>
  <cp:lastPrinted>2012-04-16T09:35:00Z</cp:lastPrinted>
  <dcterms:modified xsi:type="dcterms:W3CDTF">2015-05-27T08:17:00Z</dcterms:modified>
  <cp:revision>2</cp:revision>
  <dc:subject/>
  <dc:title>Adatszolgáltatás az ötmillió forintot meghaladó szerződésekről (2010</dc:title>
</cp:coreProperties>
</file>