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E232A7"/>
          <w:sz w:val="36"/>
          <w:szCs w:val="36"/>
        </w:rPr>
      </w:pPr>
      <w:r>
        <w:rPr>
          <w:b/>
          <w:color w:val="E232A7"/>
          <w:sz w:val="36"/>
          <w:szCs w:val="36"/>
        </w:rPr>
      </w:r>
    </w:p>
    <w:p>
      <w:pPr>
        <w:pStyle w:val="Szvegtrzs2"/>
        <w:spacing w:lineRule="auto" w:line="276"/>
        <w:jc w:val="center"/>
        <w:rPr>
          <w:b/>
          <w:b/>
          <w:color w:val="E232A7"/>
          <w:sz w:val="36"/>
          <w:szCs w:val="36"/>
        </w:rPr>
      </w:pPr>
      <w:r>
        <w:rPr>
          <w:b/>
          <w:color w:val="E232A7"/>
          <w:sz w:val="36"/>
          <w:szCs w:val="36"/>
        </w:rPr>
      </w:r>
    </w:p>
    <w:p>
      <w:pPr>
        <w:pStyle w:val="Szvegtrzs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gyarország belügyminisztere </w:t>
      </w:r>
    </w:p>
    <w:p>
      <w:pPr>
        <w:pStyle w:val="Szvegtrzs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 xml:space="preserve">a Büntetés-végrehajtási Szervezet Napja, szeptember 8-a alkalmából huzamosabb időszakon át végzett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kiemelkedő szolgálati tevékenysége elismeréséül</w:t>
      </w:r>
    </w:p>
    <w:p>
      <w:pPr>
        <w:pStyle w:val="Normal"/>
        <w:spacing w:lineRule="auto" w:line="276"/>
        <w:jc w:val="center"/>
        <w:rPr>
          <w:b/>
          <w:b/>
          <w:bCs/>
          <w:color w:val="FF33CC"/>
          <w:sz w:val="36"/>
          <w:szCs w:val="36"/>
        </w:rPr>
      </w:pPr>
      <w:r>
        <w:rPr>
          <w:b/>
          <w:bCs/>
          <w:color w:val="FF33CC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Szent Adorján Érdemjelet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dományoz</w:t>
      </w:r>
    </w:p>
    <w:p>
      <w:pPr>
        <w:pStyle w:val="Normal"/>
        <w:spacing w:lineRule="auto" w:line="276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PROF. DR. RUZSONYI PÉTER              dandártábornoknak,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a Nemzeti Közszolgálati Egyetem dékánjának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VÁTH ATTILA                                                ezredesnek,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a Büntetés-végrehajtás Országos Parancsnoksága Biztonsági Szolgálat Biztonsági Főosztály főosztályvezetőjének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A büntetés-végrehajtási szervezettel történő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hatékony és eredményes szakmai együttműködése elismeréséül a</w:t>
      </w:r>
    </w:p>
    <w:p>
      <w:pPr>
        <w:pStyle w:val="Normal"/>
        <w:spacing w:lineRule="auto" w:line="276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a Büntetés-végrehajtási Szolgálatért Emlékplakett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„</w:t>
      </w:r>
      <w:r>
        <w:rPr>
          <w:b/>
          <w:bCs/>
          <w:color w:val="C00000"/>
          <w:sz w:val="36"/>
          <w:szCs w:val="36"/>
        </w:rPr>
        <w:t xml:space="preserve">Arany” fokozatát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dományozza</w:t>
      </w:r>
    </w:p>
    <w:p>
      <w:pPr>
        <w:pStyle w:val="Normal"/>
        <w:spacing w:lineRule="auto" w:line="276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bCs/>
          <w:sz w:val="36"/>
          <w:szCs w:val="36"/>
        </w:rPr>
        <w:t>PROF. DR. SZABÓ IMRE                         miniszteri biztosnak,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az Igazságügyi Minisztérium Igazságügyi Szolgálatok Jogakadémia vezetőjének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Kiemelkedő szolgálati tevékenysége elismeréséül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a Köz Szolgálatáért Érdemjel bronz fokozatát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dományozza</w:t>
      </w:r>
    </w:p>
    <w:p>
      <w:pPr>
        <w:pStyle w:val="Normal"/>
        <w:spacing w:lineRule="auto" w:line="276"/>
        <w:jc w:val="center"/>
        <w:rPr>
          <w:b/>
          <w:b/>
          <w:bCs/>
          <w:color w:val="FF33CC"/>
          <w:sz w:val="36"/>
          <w:szCs w:val="36"/>
        </w:rPr>
      </w:pPr>
      <w:r>
        <w:rPr>
          <w:b/>
          <w:bCs/>
          <w:color w:val="FF33CC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EMICZKI MÓNIKA                                           őrnagynak,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a Belügyminisztérium Támogatás-koordinációs Főosztály Kiemelt Projektek Osztálya ügyintézőjének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Kiemelkedő szolgálati tevékenysége elismeréséül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2020. szeptember 8-ai hatállyal előlépteti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büntetés-végrehajtási ezredessé</w:t>
      </w:r>
    </w:p>
    <w:p>
      <w:pPr>
        <w:pStyle w:val="Normal"/>
        <w:spacing w:lineRule="auto" w:line="276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RDÁS ANIKÓ     </w:t>
        <w:tab/>
        <w:t xml:space="preserve">                  </w:t>
        <w:tab/>
        <w:tab/>
        <w:tab/>
        <w:t xml:space="preserve">      alezredest,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a Büntetés-végrehajtás Országos Parancsnoksága Humán Szolgálat szolgálatvezetőjét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bCs/>
          <w:sz w:val="36"/>
          <w:szCs w:val="36"/>
        </w:rPr>
        <w:t>JUHÁSZ BARBARA                                                 alezredest</w:t>
      </w:r>
      <w:r>
        <w:rPr>
          <w:sz w:val="36"/>
          <w:szCs w:val="36"/>
        </w:rPr>
        <w:t>,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a Büntetés-végrehajtási Szervezet Oktatási, Továbbképzési és Rehabilitációs Központja igazgatóját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C00000"/>
          <w:sz w:val="36"/>
          <w:szCs w:val="36"/>
        </w:rPr>
        <w:t xml:space="preserve">A büntetés-végrehajtási tanácsosi címet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dományozza</w:t>
      </w:r>
    </w:p>
    <w:p>
      <w:pPr>
        <w:pStyle w:val="Normal"/>
        <w:spacing w:lineRule="auto" w:line="276"/>
        <w:jc w:val="center"/>
        <w:rPr>
          <w:b/>
          <w:b/>
          <w:bCs/>
          <w:color w:val="FF33CC"/>
          <w:sz w:val="36"/>
          <w:szCs w:val="36"/>
        </w:rPr>
      </w:pPr>
      <w:r>
        <w:rPr>
          <w:b/>
          <w:bCs/>
          <w:color w:val="FF33CC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ILLÉS MELINDA                            címzetes alezredesne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elügyminisztérium Jogszabály-előkészítő és Koordinációs Főosztály Normaszerkesztő Osztály kiemelt főreferens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ECZ MIKLÓS ZOLTÁN                                 alezredesnek,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>a Büntetés-végrehajtás Országos Parancsnoksága Központi Szállítási és Nyilvántartási Főosztály megbízott főosztályvezetőjé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SZILÁGYI ANDRÁSNÉ                címzetes főtörzszászlósnak,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76"/>
        <w:rPr>
          <w:b/>
          <w:b/>
          <w:color w:val="FF0000"/>
          <w:sz w:val="28"/>
          <w:szCs w:val="24"/>
        </w:rPr>
      </w:pPr>
      <w:r>
        <w:rPr>
          <w:bCs/>
          <w:sz w:val="36"/>
          <w:szCs w:val="36"/>
        </w:rPr>
        <w:t xml:space="preserve">a Közép-dunántúli Országos Büntetés-végrehajtási Intézet segédelőadójának. </w:t>
      </w:r>
    </w:p>
    <w:p>
      <w:pPr>
        <w:pStyle w:val="Normal"/>
        <w:spacing w:lineRule="auto" w:line="276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Z PÉTER                                 címzetes főtörzsőrmester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Hajdú-Bihar Megyei Büntetés-végrehajtási Intézet biztonsági felügyelőjének.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Kiemelkedő szolgálati tevékenysége elismeréséül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Miniszteri Elismerő Oklevelet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dományoz</w:t>
      </w:r>
    </w:p>
    <w:p>
      <w:pPr>
        <w:pStyle w:val="Normal"/>
        <w:spacing w:lineRule="auto" w:line="276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ÁK PÉTER                                                     alezredesne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Veszprém Megyei Büntetés-végrehajtási Intézet megbízott parancsnok-helyettesé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LAKATOS ANTAL                                                alezredesnek,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>a Közép-dunántúli Országos Büntetés-végrehajtási Intézet büntetés-végrehajtási osztályvezetőj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DEÁK FERENC                           címzetes főtörzsőrmesternek,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>a Fővárosi Büntetés-végrehajtási Intézet megbízott biztonsági főfelügyelőjé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FFAI GYŐZŐ                                              törzszászlós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aranya Megyei Büntetés-végrehajtási Intézet körlet-főfelügyelőj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ÁMÁNNÉ KISS GIZELLA         címzetes főtörzszászló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opronkőhidai Fegyház és Börtön műhelyvezetőj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ÉGH ANDRÁS                              címzetes főtörzszászlós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Pálhalmai Országos Büntetés-végrehajtási Intézet körlet-főfelügyelőj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VARGA ISTVÁN                               címzetes törzszászló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Tolna Megyei Büntetés-végrehajtási Intézet műhelyvezetőj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TÉSZ ANDREA                          címzetes törzszászlósnak,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>a Borsod-Abaúj-Zemplén Megyei Büntetés-végrehajtási Intézet segédelőadójána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BÓ ZOLTÁN                               címzetes törzszászlós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ékés Megyei Büntetés-végrehajtási Intézet biztonság-technikusána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JFALUSI LAJOS                              címzetes törzszászlósnak,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>a Tiszalöki Országos Büntetés-végrehajtási Intézet fegyvermester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GÓS OTTÓ FERENC             címzetes főtörzsőrmester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zegedi Fegyház és Börtön biztonsági felügyelőj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ÓTI MÁRTON SÁNDOR          rendvédelmi alkalmazott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zabolcs-Szatmár-Bereg Megyei Büntetés-végrehajtási Intézet szakmunkásának.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Kiemelkedő szolgálati tevékenysége elismeréséül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SEIKO óra emléktárgyat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dományoz</w:t>
      </w:r>
    </w:p>
    <w:p>
      <w:pPr>
        <w:pStyle w:val="Normal"/>
        <w:spacing w:lineRule="auto" w:line="276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GA VALÉRIA                            címzetes vezérőrnagy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elügyminisztérium Közfoglalkoztatási és Vízügyi Helyettes Államtitkár Titkársága főtanácsadójána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DR. BUZÁLNÉ dr. SZABÓ MÁRIA                    alezredesne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elügyminisztérium Közfoglalkoztatási és Vízügyi Helyettes Államtitkár Titkársága tanácsadójána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FÁN LÁSZLÓ                                      címzetes őrnagynak,</w:t>
      </w:r>
    </w:p>
    <w:p>
      <w:pPr>
        <w:pStyle w:val="Normal"/>
        <w:spacing w:lineRule="auto" w:line="276"/>
        <w:rPr/>
      </w:pPr>
      <w:r>
        <w:rPr>
          <w:bCs/>
          <w:sz w:val="36"/>
          <w:szCs w:val="36"/>
        </w:rPr>
        <w:t xml:space="preserve">a Márianosztrai Fegyház és Börtön fegyelmi és </w:t>
      </w:r>
      <w:r>
        <w:rPr>
          <w:bCs/>
          <w:sz w:val="32"/>
          <w:szCs w:val="32"/>
        </w:rPr>
        <w:t>nyomozótisztj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SINNÉ AUG MARIANNA                           főtörzszászló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 Központi Kórház raktárvezetőjé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ŐGÉRNÉ BERKI ILDIKÓ              címzetes törzszászlósnak,</w:t>
      </w:r>
    </w:p>
    <w:p>
      <w:pPr>
        <w:pStyle w:val="Normal"/>
        <w:spacing w:lineRule="auto" w:line="276"/>
        <w:rPr/>
      </w:pPr>
      <w:r>
        <w:rPr>
          <w:bCs/>
          <w:sz w:val="36"/>
          <w:szCs w:val="36"/>
        </w:rPr>
        <w:t>a Váci Fegyház és Börtön nyilvántartási segédelőadójá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EFKÓ ZSOLT TIBOR            címzetes főtörzsőrmester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Kalocsai Fegyház és Börtön biztonsági felügyelőjé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33CC"/>
          <w:sz w:val="36"/>
          <w:szCs w:val="36"/>
        </w:rPr>
      </w:pPr>
      <w:r>
        <w:rPr>
          <w:b/>
          <w:bCs/>
          <w:color w:val="FF33CC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FESTMÉNY emléktárgyat adományoz</w:t>
      </w:r>
    </w:p>
    <w:p>
      <w:pPr>
        <w:pStyle w:val="Normal"/>
        <w:spacing w:lineRule="auto" w:line="276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ÁCS PÉTER                                                    alezredes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opronkőhidai Fegyház és Börtön gazdasági vezetőjének,</w:t>
      </w:r>
    </w:p>
    <w:p>
      <w:pPr>
        <w:pStyle w:val="Normal"/>
        <w:spacing w:lineRule="auto" w:line="276"/>
        <w:jc w:val="center"/>
        <w:rPr>
          <w:b/>
          <w:b/>
          <w:bCs/>
          <w:color w:val="FF33CC"/>
          <w:sz w:val="36"/>
          <w:szCs w:val="36"/>
        </w:rPr>
      </w:pPr>
      <w:r>
        <w:rPr>
          <w:b/>
          <w:bCs/>
          <w:color w:val="FF33CC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C00000"/>
          <w:sz w:val="36"/>
          <w:szCs w:val="36"/>
        </w:rPr>
        <w:t>ARANYLÁNC ARANYMEDÁLLAL emléktárgyat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dományoz</w:t>
      </w:r>
    </w:p>
    <w:p>
      <w:pPr>
        <w:pStyle w:val="Normal"/>
        <w:spacing w:lineRule="auto" w:line="276"/>
        <w:jc w:val="center"/>
        <w:rPr>
          <w:b/>
          <w:b/>
          <w:bCs/>
          <w:color w:val="FF33CC"/>
          <w:sz w:val="36"/>
          <w:szCs w:val="36"/>
        </w:rPr>
      </w:pPr>
      <w:r>
        <w:rPr>
          <w:b/>
          <w:bCs/>
          <w:color w:val="FF33CC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M KRISZTINA                               címzetes alezredes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elügyminisztérium Műszaki Főosztály Anyagi és Technikai Osztály kiemelt főreferensének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üntetés-végrehajtás országos parancsnoka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i szervezet napja, szeptember 08-a alkalmából kiemelkedő szolgálati tevékenysége elismeréséül</w:t>
      </w:r>
    </w:p>
    <w:p>
      <w:pPr>
        <w:pStyle w:val="Normal"/>
        <w:spacing w:lineRule="auto" w:line="276"/>
        <w:ind w:left="708" w:firstLine="708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„</w:t>
      </w:r>
      <w:r>
        <w:rPr>
          <w:b/>
          <w:bCs/>
          <w:color w:val="C00000"/>
          <w:sz w:val="36"/>
          <w:szCs w:val="36"/>
        </w:rPr>
        <w:t>BÜNTETÉS-VÉGREHAJTÁSI TANÁCSOSI”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címet adományo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color w:val="C00000"/>
          <w:spacing w:val="-4"/>
          <w:sz w:val="26"/>
          <w:szCs w:val="26"/>
        </w:rPr>
      </w:pPr>
      <w:r>
        <w:rPr>
          <w:b/>
          <w:bCs/>
          <w:color w:val="C00000"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VÁTH HENRIETTE                                     százado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omogy Megyei Büntetés-végrehajtási Intézet főelőadójá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BÓ JÁNOS PÉTER                                         százado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zegedi Fegyház és Börtön kiemelt főelőadójának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BÓ IMRE                                 címzetes  főtörzszászló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zabolcs-Szatmár-Bereg Megyei Büntetés-végrehajtási Intézet nyilvántartási segédelőadójána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NKÓ ATTILA                             címzetes főtörzszászló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alassagyarmati Fegyház és Börtön biztonsági főfelügyelőjének.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C00000"/>
          <w:sz w:val="36"/>
          <w:szCs w:val="36"/>
        </w:rPr>
        <w:t>A „Büntetés-végrehajtási Szolgálatért Emlékplakett”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"EZÜST" fokozatát adományozza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GY JÓZSEF </w:t>
        <w:tab/>
        <w:tab/>
        <w:tab/>
        <w:tab/>
        <w:tab/>
        <w:tab/>
        <w:tab/>
        <w:t xml:space="preserve">   alezredes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Fővárosi Büntetés-végrehajtási Intézet osztályvezetőjé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NKLER JÓZSEF </w:t>
        <w:tab/>
        <w:tab/>
        <w:tab/>
        <w:tab/>
        <w:t xml:space="preserve">     címzetes alezredesnek,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 xml:space="preserve">a Győr-Moson-Sopron Megyei Büntetés-végrehajtási Intézet 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kiemelt főelőadójának, 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CZKÓ ISTVÁN </w:t>
        <w:tab/>
        <w:tab/>
        <w:tab/>
        <w:tab/>
        <w:tab/>
        <w:tab/>
        <w:tab/>
        <w:t>őrnagy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Jász-Nagykun-Szolnok Megyei Büntetés-végrehajtási Intézet 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megbízott osztályvezető-helyettesének, 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ÁLOSI JÓZSEF </w:t>
        <w:tab/>
        <w:tab/>
        <w:tab/>
        <w:tab/>
        <w:tab/>
        <w:tab/>
        <w:t xml:space="preserve">      századosnak,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 xml:space="preserve">a Győr-Moson-Sopron Megyei Büntetés-végrehajtási Intézet 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megbízott osztályvezetőjének, 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RNA ÁKOS </w:t>
        <w:tab/>
        <w:tab/>
        <w:tab/>
        <w:tab/>
        <w:t xml:space="preserve">    címzetes főtörzszászló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alassagyarmati Fegyház és Börtön biztonsági főfelügyelőjének.</w:t>
      </w:r>
    </w:p>
    <w:p>
      <w:pPr>
        <w:pStyle w:val="Normal"/>
        <w:spacing w:lineRule="auto" w:line="276"/>
        <w:jc w:val="center"/>
        <w:rPr>
          <w:bCs/>
          <w:color w:val="C00000"/>
          <w:spacing w:val="-4"/>
          <w:sz w:val="26"/>
          <w:szCs w:val="26"/>
        </w:rPr>
      </w:pPr>
      <w:r>
        <w:rPr>
          <w:bCs/>
          <w:color w:val="C00000"/>
          <w:spacing w:val="-4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C00000"/>
          <w:sz w:val="36"/>
          <w:szCs w:val="36"/>
        </w:rPr>
        <w:t>A „Büntetés-végrehajtási Szolgálatért Emlékplakett”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C00000"/>
          <w:sz w:val="36"/>
          <w:szCs w:val="36"/>
        </w:rPr>
        <w:t xml:space="preserve">"BRONZ" fokozatát adományozz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color w:val="C00000"/>
          <w:spacing w:val="-4"/>
          <w:sz w:val="26"/>
          <w:szCs w:val="26"/>
        </w:rPr>
      </w:pPr>
      <w:r>
        <w:rPr>
          <w:b/>
          <w:bCs/>
          <w:color w:val="C00000"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ONA-TISCHNER JUDIT                            alezredes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Pálhalmai Országos Büntetés-végrehajtási Intézet 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osztályvezetőjé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JZÁT ATTILA </w:t>
        <w:tab/>
        <w:tab/>
        <w:tab/>
        <w:tab/>
        <w:tab/>
        <w:tab/>
        <w:t xml:space="preserve">       őrnagy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Heves Megyei Büntetés-végrehajtási Intézet megbízott osztályvezetőjének, 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HAROSNÉ FUSZKÓ ANIKÓ </w:t>
        <w:tab/>
        <w:tab/>
        <w:tab/>
        <w:t xml:space="preserve">       őrnagy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Közép-dunántúli Országos Büntetés-végrehajtási Intézet főelő-adójána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ÉTER ISTVÁN TAMÁS </w:t>
        <w:tab/>
        <w:tab/>
        <w:tab/>
        <w:tab/>
        <w:tab/>
        <w:tab/>
        <w:t>őrnagy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udapesti Fegyház és Börtön osztályvezető-helyetteséne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ABÓ BÁLINT </w:t>
        <w:tab/>
        <w:tab/>
        <w:tab/>
        <w:tab/>
        <w:tab/>
        <w:tab/>
        <w:tab/>
        <w:tab/>
        <w:t>őrnagy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i Szervezet Oktatási, Továbbképzési és Rehabilitációs Központja megbízott igazgató-helyetteséne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ÓSNÉ KOCSIS TÍMEA </w:t>
        <w:tab/>
        <w:tab/>
        <w:tab/>
        <w:tab/>
        <w:t xml:space="preserve">     százado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Kiskunhalasi Országos Büntetés-végrehajtási Intézet megbízott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gazdasági vezetőjéne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111" w:leader="none"/>
          <w:tab w:val="right" w:pos="9072" w:leader="none"/>
        </w:tabs>
        <w:spacing w:lineRule="auto" w:line="276"/>
        <w:ind w:right="142" w:hanging="0"/>
        <w:jc w:val="center"/>
        <w:outlineLvl w:val="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VÁCSNÉ WOLF ÉVA </w:t>
        <w:tab/>
        <w:tab/>
        <w:t xml:space="preserve">   címzetes főtörzszászlós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 Országos Parancsnoksága Biztonsági Szolgálat Központi Támogató Főosztály Műveleti Osztály főfelügyelőjéne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THAMMER  ISTVÁN CSABA </w:t>
        <w:tab/>
        <w:tab/>
        <w:tab/>
        <w:t>törzszászlós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z Állampusztai Országos Büntetés-végrehajtási Intézet körlet-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főfelügyelőjének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YARMATI LÁSZLÓ </w:t>
        <w:tab/>
        <w:tab/>
        <w:tab/>
        <w:t>címzetes törzszászlós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 Országos Parancsnoksága Műszaki és Ellátási Főosztály Üzemeltetési és Fenntartási Osztály referensén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JDÓK ISTVÁN </w:t>
        <w:tab/>
        <w:tab/>
        <w:tab/>
        <w:tab/>
        <w:tab/>
        <w:tab/>
        <w:t>törzszászlós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Közép-dunántúli Országos Büntetés-végrehajtási Intézet 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biztonsági főfelügyelőjének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ETÉSNÉ SZABÓ ILDIKÓ </w:t>
        <w:tab/>
        <w:tab/>
        <w:t>címzetes  törzszászlósnak,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Büntetés-végrehajtás Országos Parancsnoksága Központi Szállítási és Nyilvántartási Főosztály Nyilvántartási Osztály segédelőadójának. 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76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CSEK KÁROLY </w:t>
        <w:tab/>
        <w:tab/>
        <w:tab/>
        <w:tab/>
        <w:tab/>
        <w:t>törzszászlós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Budapesti Fegyház és Börtön körlet-főfelügyelőjének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RÁCZ ZOLTÁN </w:t>
        <w:tab/>
        <w:tab/>
        <w:tab/>
        <w:tab/>
        <w:tab/>
        <w:tab/>
        <w:t>törzszászlós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zombathelyi Országos Büntetés-végrehajtási Intézet biztonsági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főfelügyelőjéne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TURÁNYIKNÉ DRAGOS ANDREA címzetes törzszászlósnak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Váci Fegyház és Börtön szociális segédelőadójána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MUCSI-TÓTH NIKOLETTA </w:t>
        <w:tab/>
        <w:tab/>
        <w:t xml:space="preserve">          címzetes zászlósnak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4"/>
        </w:rPr>
      </w:pPr>
      <w:r>
        <w:rPr>
          <w:bCs/>
          <w:sz w:val="36"/>
          <w:szCs w:val="36"/>
        </w:rPr>
        <w:t>az Igazságügyi Megfigyelő és Elmegyógyító Intézet szakápolójának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center"/>
        <w:rPr>
          <w:b/>
          <w:b/>
          <w:caps/>
          <w:color w:val="FF0000"/>
          <w:sz w:val="26"/>
          <w:szCs w:val="26"/>
          <w:lang w:val="en-US" w:eastAsia="en-US"/>
        </w:rPr>
      </w:pPr>
      <w:r>
        <w:rPr>
          <w:b/>
          <w:caps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BÓ LÁSZLÓ</w:t>
        <w:tab/>
        <w:tab/>
        <w:tab/>
        <w:tab/>
        <w:tab/>
        <w:tab/>
        <w:t>címzetes zászlósnak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 Országos Parancsnoksága Biztonsági Szolgálat Központi Támogató Főosztály Készenléti Osztály megbízott segédelőadójának,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SIKÓS CSABA </w:t>
        <w:tab/>
        <w:tab/>
        <w:tab/>
        <w:tab/>
        <w:tab/>
        <w:tab/>
        <w:t>főtörzsőrmesterne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Tolna Megyei Büntetés-végrehajtási Intézet megbízott foglalkoztatási előadójának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RVÁTH GYULA </w:t>
        <w:tab/>
        <w:tab/>
        <w:tab/>
        <w:t>címzetes főtörzsőrmester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Veszprém Megyei Büntetés-végrehajtási Intézet foglalkoztatási felügyelőjéne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ABÓ IMRE </w:t>
        <w:tab/>
        <w:tab/>
        <w:tab/>
        <w:tab/>
        <w:t>címzetes főtörzsőrmester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ékés Megyei Büntetés-végrehajtási Intézet biztonsági felügyelőjének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TÁR ZOLTÁN </w:t>
        <w:tab/>
        <w:tab/>
        <w:tab/>
        <w:tab/>
        <w:tab/>
        <w:t>főtörzsőrmesterne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 Országos Parancsnoksága Műszaki és Ellátási Főosztály Üzemeltetési és Fenntartási Osztály megbízott referensé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ABÓ ATTILÁNÉ </w:t>
        <w:tab/>
        <w:tab/>
        <w:tab/>
        <w:t>rendvédelmi alkalmazott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Hajdú-Bihar Megyei Büntetés-végrehajtási Intézet előadójának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KÁCS PÉTER </w:t>
        <w:tab/>
        <w:tab/>
        <w:tab/>
        <w:t>rendvédelmi alkalmazottna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Márianosztrai Fegyház és Börtön lelkészének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NCÉLNÉ BOZÁR KLÁRA</w:t>
        <w:tab/>
        <w:tab/>
        <w:tab/>
        <w:tab/>
        <w:t xml:space="preserve">    Asszonynak,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76"/>
        <w:rPr>
          <w:b/>
          <w:b/>
          <w:color w:val="FF0000"/>
          <w:sz w:val="28"/>
          <w:szCs w:val="24"/>
        </w:rPr>
      </w:pPr>
      <w:r>
        <w:rPr>
          <w:bCs/>
          <w:sz w:val="36"/>
          <w:szCs w:val="36"/>
        </w:rPr>
        <w:t>a Pálhalmai Agrospeciál Mezőgazdasági Termelő, Értékesítő és Szolgáltató Kft. osztályvezetőjének.</w:t>
      </w:r>
      <w:r>
        <w:rPr>
          <w:b/>
          <w:color w:val="FF0000"/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ÓTH BORBÁLA </w:t>
        <w:tab/>
        <w:tab/>
        <w:tab/>
        <w:tab/>
        <w:tab/>
        <w:tab/>
        <w:t xml:space="preserve">    Asszonyna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Duna Papír Termelő, Kereskedelmi és Szolgáltató Kft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értékesítési vezetőjének.</w:t>
      </w:r>
    </w:p>
    <w:p>
      <w:pPr>
        <w:pStyle w:val="Normal"/>
        <w:spacing w:lineRule="auto" w:line="276"/>
        <w:rPr>
          <w:bCs/>
          <w:sz w:val="16"/>
          <w:szCs w:val="36"/>
        </w:rPr>
      </w:pPr>
      <w:r>
        <w:rPr>
          <w:bCs/>
          <w:sz w:val="1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36"/>
          <w:szCs w:val="36"/>
        </w:rPr>
        <w:t>A Kassai Büntetés-végrehajtási Intézet, valamint a Sátoraljaújhelyi Fegyház és Börtön hatékony és eredményes szakmai együttműködése érdekében kifejtett tevékenysége elismeréséül a</w:t>
      </w:r>
    </w:p>
    <w:p>
      <w:pPr>
        <w:pStyle w:val="Normal"/>
        <w:spacing w:lineRule="auto" w:line="276"/>
        <w:ind w:left="708" w:firstLine="708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„</w:t>
      </w:r>
      <w:r>
        <w:rPr>
          <w:b/>
          <w:bCs/>
          <w:color w:val="C00000"/>
          <w:sz w:val="36"/>
          <w:szCs w:val="36"/>
        </w:rPr>
        <w:t>Büntetés-végrehajtási Szolgálatért Emlékplakett”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C00000"/>
          <w:sz w:val="36"/>
          <w:szCs w:val="36"/>
        </w:rPr>
        <w:t>„</w:t>
      </w:r>
      <w:r>
        <w:rPr>
          <w:b/>
          <w:bCs/>
          <w:color w:val="C00000"/>
          <w:sz w:val="36"/>
          <w:szCs w:val="36"/>
        </w:rPr>
        <w:t>bronz”fokozatát adományozza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pacing w:val="-4"/>
          <w:sz w:val="26"/>
          <w:szCs w:val="26"/>
        </w:rPr>
      </w:pPr>
      <w:r>
        <w:rPr>
          <w:b/>
          <w:bCs/>
          <w:color w:val="C00000"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DÁS PÉTER </w:t>
        <w:tab/>
        <w:tab/>
        <w:tab/>
        <w:tab/>
        <w:tab/>
        <w:tab/>
        <w:t>őrnagynak,</w:t>
      </w:r>
    </w:p>
    <w:p>
      <w:pPr>
        <w:pStyle w:val="Normal"/>
        <w:spacing w:lineRule="auto" w:line="276"/>
        <w:rPr/>
      </w:pPr>
      <w:r>
        <w:rPr>
          <w:bCs/>
          <w:sz w:val="36"/>
          <w:szCs w:val="36"/>
        </w:rPr>
        <w:t>a Kassai Büntetés-végrehajtási Intézet tolmácsának.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36"/>
          <w:szCs w:val="36"/>
        </w:rPr>
        <w:t xml:space="preserve">A büntetés-végrehajtási szervezettel történő hatékony és eredményes szakmai együttműködése érdekében kifejtett tevékenysége elismeréséül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color w:val="FF33CC"/>
          <w:sz w:val="36"/>
          <w:szCs w:val="36"/>
        </w:rPr>
      </w:pPr>
      <w:r>
        <w:rPr>
          <w:b/>
          <w:bCs/>
          <w:color w:val="FF33CC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color w:val="C00000"/>
          <w:sz w:val="36"/>
          <w:szCs w:val="36"/>
        </w:rPr>
        <w:t>Karóra ajándéktárgyat adományoz</w:t>
      </w:r>
    </w:p>
    <w:p>
      <w:pPr>
        <w:pStyle w:val="Normal"/>
        <w:spacing w:lineRule="auto" w:line="276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OR PÉTER</w:t>
        <w:tab/>
        <w:t xml:space="preserve">     </w:t>
        <w:tab/>
        <w:tab/>
        <w:tab/>
        <w:t xml:space="preserve">         pénzügyőr alezredes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Nemzeti Adó- és Vámhivatal Bevetési Igazgatóság vezetőjének, 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SZELEI PÁL                                          rendőr ezredesne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z Országos Rendőr-főkapitányság Bűnügyi Igazgatóság 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>Bűnügyi Főosztály főosztályvezetőjének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ÁFRÁNYOS GYÖRGY                           rendőr alezredesnek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Borsod-Abaúj-Zemplén Megyei Rendőr-főkapitányság 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Sátoraljaújhelyi Rendőrkapitányság Közrendvédelmi és 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>Határrendészeti Osztály Közrendvédelmi Alosztály alosztályvezetőjének.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36"/>
          <w:szCs w:val="36"/>
        </w:rPr>
        <w:t>Kiemelkedő szolgálati tevékenysége elismeréséül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DICSÉRETBEN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és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karóra ajándéktárgyban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részesíti </w:t>
      </w:r>
    </w:p>
    <w:p>
      <w:pPr>
        <w:pStyle w:val="Normal"/>
        <w:spacing w:lineRule="auto" w:line="276"/>
        <w:rPr>
          <w:b/>
          <w:b/>
          <w:bCs/>
          <w:color w:val="C00000"/>
          <w:spacing w:val="-4"/>
          <w:sz w:val="26"/>
          <w:szCs w:val="26"/>
        </w:rPr>
      </w:pPr>
      <w:r>
        <w:rPr>
          <w:b/>
          <w:bCs/>
          <w:color w:val="C00000"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OÓ LÁSZLÓ </w:t>
        <w:tab/>
        <w:tab/>
        <w:tab/>
        <w:tab/>
        <w:tab/>
        <w:tab/>
        <w:tab/>
        <w:t xml:space="preserve">   ezredes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Büntetés-végrehajtás Központi Kórház főigazgató-helyettesét. 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PÉNZJUTALOMBAN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részesít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color w:val="C00000"/>
          <w:spacing w:val="-4"/>
          <w:sz w:val="26"/>
          <w:szCs w:val="26"/>
        </w:rPr>
      </w:pPr>
      <w:r>
        <w:rPr>
          <w:b/>
          <w:bCs/>
          <w:color w:val="C00000"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R. TIBAY BALÁZS MARCELL </w:t>
        <w:tab/>
        <w:tab/>
        <w:tab/>
        <w:t>alezredes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Tiszalöki Országos Büntetés-végrehajtási Intézet osztályvezetőjét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ÁLLAI PÉTER </w:t>
        <w:tab/>
        <w:tab/>
        <w:tab/>
        <w:tab/>
        <w:tab/>
        <w:tab/>
        <w:tab/>
        <w:t>alezredes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z Ipoly Cipőgyár Termelő és Szolgáltató Kft. osztályvezetőjé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GY ÁDÁM </w:t>
        <w:tab/>
        <w:tab/>
        <w:tab/>
        <w:tab/>
        <w:tab/>
        <w:tab/>
        <w:tab/>
        <w:tab/>
        <w:t>őrnagyo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Zala Megyei Büntetés-végrehajtási Intézet osztályvezetőjé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HÁNKA MARGIT</w:t>
        <w:tab/>
        <w:tab/>
        <w:tab/>
        <w:tab/>
        <w:tab/>
        <w:tab/>
        <w:tab/>
        <w:t>őrnagyo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Kiskunhalasi Országos Büntetés-végrehajtási Intézet biztonsági tisztjé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ÓTH RÓBERT </w:t>
        <w:tab/>
        <w:tab/>
        <w:tab/>
        <w:tab/>
        <w:tab/>
        <w:tab/>
        <w:t>címzetes őrnagyo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ács-Kiskun Megyei Büntetés-végrehajtási Intézet reintegrációs tisztjé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ÁVID FERENC</w:t>
        <w:tab/>
        <w:tab/>
        <w:tab/>
        <w:tab/>
        <w:tab/>
        <w:tab/>
        <w:tab/>
        <w:tab/>
        <w:t xml:space="preserve"> százados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udapesti Fegyház és Börtön vezető reintegrációs tisztjé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LTER TIBOR </w:t>
        <w:tab/>
        <w:tab/>
        <w:tab/>
        <w:tab/>
        <w:t>címzetes főtörzszászlós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Tököli Országos Büntetés-végrehajtási Intézet műhelyvezetőjé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LNÁR JÁCINT </w:t>
        <w:tab/>
        <w:tab/>
        <w:tab/>
        <w:tab/>
        <w:t>címzetes főtörzszászlós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Márianosztrai Fegyház és Börtön vezető biztonság-technikusá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VÁCS TAMÁS</w:t>
        <w:tab/>
        <w:tab/>
        <w:tab/>
        <w:tab/>
        <w:tab/>
        <w:tab/>
        <w:t xml:space="preserve">    törzszászlós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opronkőhidai Fegyház és Börtön biztonsági főfelügyelőjé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ÁCSAI TAMÁS </w:t>
        <w:tab/>
        <w:tab/>
        <w:tab/>
        <w:tab/>
        <w:tab/>
        <w:tab/>
        <w:t xml:space="preserve">    törzszászlós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z Állampusztai Országos Büntetés-végrehajtási Intézet körlet-főfelügyelőjé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GY ATTILA </w:t>
        <w:tab/>
        <w:tab/>
        <w:tab/>
        <w:tab/>
        <w:tab/>
        <w:t xml:space="preserve">     címzetes törzszászlóst,</w:t>
      </w:r>
    </w:p>
    <w:p>
      <w:pPr>
        <w:pStyle w:val="Normal"/>
        <w:spacing w:lineRule="auto" w:line="276"/>
        <w:rPr>
          <w:spacing w:val="-4"/>
          <w:sz w:val="26"/>
          <w:szCs w:val="26"/>
        </w:rPr>
      </w:pPr>
      <w:r>
        <w:rPr>
          <w:bCs/>
          <w:sz w:val="36"/>
          <w:szCs w:val="36"/>
        </w:rPr>
        <w:t>a Pálhalmai Agrospeciál Mezőgazdasági Termelő, Értékesítő és Szolgáltató Kft. kiemelt művezetőjét,</w:t>
      </w:r>
    </w:p>
    <w:p>
      <w:pPr>
        <w:pStyle w:val="Normal"/>
        <w:spacing w:lineRule="auto" w:line="276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ROS PÉTER </w:t>
        <w:tab/>
        <w:tab/>
        <w:tab/>
        <w:tab/>
        <w:tab/>
        <w:tab/>
        <w:t xml:space="preserve">     címzetes  zászlóst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Szombathelyi Országos Büntetés-végrehajtási Intézet kutyavezetőjé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NÓ ANDRÁS </w:t>
        <w:tab/>
        <w:tab/>
        <w:tab/>
        <w:tab/>
        <w:t xml:space="preserve">       címzetes főtörzsőrmestert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Szombathelyi Országos Büntetés-végrehajtási Intézet körletfelügyelőjé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ISS LÁSZLÓ </w:t>
        <w:tab/>
        <w:tab/>
        <w:tab/>
        <w:tab/>
        <w:tab/>
        <w:t xml:space="preserve">             főtörzsőrmester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a Borsod-Abaúj-Zemplén Megyei Büntetés-végrehajtási Intézet 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kutyatelep-vezetőjé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OPERDA KRISZTIÁN </w:t>
        <w:tab/>
        <w:tab/>
        <w:t xml:space="preserve">      címzetes főtörzsőrmester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Szegedi Fegyház és Börtön megbízott csoportvezetőjé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NA ANDRÁS KÁROLY</w:t>
        <w:tab/>
        <w:tab/>
        <w:tab/>
        <w:tab/>
        <w:t>törzsőrmestert,</w:t>
      </w:r>
    </w:p>
    <w:p>
      <w:pPr>
        <w:pStyle w:val="Normal"/>
        <w:spacing w:lineRule="auto" w:line="276"/>
        <w:jc w:val="both"/>
        <w:rPr/>
      </w:pPr>
      <w:r>
        <w:rPr>
          <w:bCs/>
          <w:sz w:val="36"/>
          <w:szCs w:val="36"/>
        </w:rPr>
        <w:t>a Büntetés-végrehajtás Országos Parancsnoksága Biztonsági Szolgálat Központi Támogató Főosztály Műveleti Osztálya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megbízott főfelügyelőjét,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ŰDI GÁBOR BERTALAN </w:t>
        <w:tab/>
        <w:tab/>
        <w:tab/>
        <w:tab/>
        <w:t>törzsőrmester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Tiszalöki Országos Büntetés-végrehajtási Intézet foglalkoztatási segédelőadójá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RESZTURI BALÁZS </w:t>
        <w:tab/>
        <w:tab/>
        <w:tab/>
        <w:tab/>
        <w:tab/>
        <w:t>törzsőrmester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Pálhalmai Országos Büntetés-végrehajtási Intézet kutyavezetőjét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TKA TAMÁS </w:t>
        <w:tab/>
        <w:tab/>
        <w:tab/>
        <w:tab/>
        <w:tab/>
        <w:tab/>
        <w:tab/>
        <w:tab/>
        <w:t>őrmester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v. Holding Kft. Műszaki Beruházási Osztály megbízott referensét,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VÁCS BALÁZS </w:t>
        <w:tab/>
        <w:tab/>
        <w:tab/>
        <w:tab/>
        <w:tab/>
        <w:tab/>
        <w:tab/>
        <w:t>őrmestert,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 Országos Parancsnoksága Biztonsági Szolgálat Központi Támogató Főosztály Készenléti Osztály megbízott segédelőadójá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PP ATTILA</w:t>
        <w:tab/>
        <w:tab/>
        <w:tab/>
        <w:tab/>
        <w:tab/>
        <w:tab/>
        <w:tab/>
        <w:tab/>
        <w:t>őrmester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both"/>
        <w:rPr/>
      </w:pPr>
      <w:r>
        <w:rPr>
          <w:bCs/>
          <w:sz w:val="36"/>
          <w:szCs w:val="36"/>
        </w:rPr>
        <w:t xml:space="preserve">a Büntetés-végrehajtás Országság Parancsnoksága Műszaki és Ellátási Főosztály Ellátási Osztálya megbízott referensét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76"/>
        <w:jc w:val="center"/>
        <w:outlineLvl w:val="2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ÁLNÉ JUHÁSZ JUDIT</w:t>
        <w:tab/>
        <w:tab/>
        <w:t xml:space="preserve">   rendvédelmi alkalmazotta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 Országos Parancsnoksága Hivatal Koordinációs Főosztály Ügykezelési Osztály ügykezelőjét,</w:t>
      </w:r>
    </w:p>
    <w:p>
      <w:pPr>
        <w:pStyle w:val="Normal"/>
        <w:spacing w:lineRule="auto" w:line="276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BA-LISZEK ILDIKÓ</w:t>
        <w:tab/>
        <w:tab/>
        <w:tab/>
        <w:tab/>
        <w:tab/>
        <w:tab/>
        <w:t xml:space="preserve"> Asszonyt,</w:t>
      </w:r>
    </w:p>
    <w:p>
      <w:pPr>
        <w:pStyle w:val="Normal"/>
        <w:spacing w:lineRule="auto" w:line="276"/>
        <w:rPr/>
      </w:pPr>
      <w:r>
        <w:rPr>
          <w:bCs/>
          <w:sz w:val="36"/>
          <w:szCs w:val="36"/>
        </w:rPr>
        <w:t>a Bv. Holding. Kft. osztályvezetőjét,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NOZSAI ANDREA </w:t>
        <w:tab/>
        <w:tab/>
        <w:t xml:space="preserve">    rendvédelmi alkalmazotta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i Szervezet Oktatási, Továbbképzési és Rehabilitációs Központja megbízott osztályvezetőjé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RTÉSZ EDINA </w:t>
        <w:tab/>
        <w:tab/>
        <w:tab/>
        <w:t xml:space="preserve">    rendvédelmi alkalmazotta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 Országos Parancsnokága Központi Szállítási és Nyilvántartási Főosztály főelőadójá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UZSÁR ANNAMÁRIA </w:t>
        <w:tab/>
        <w:tab/>
        <w:t xml:space="preserve">    rendvédelmi alkalmazotta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 Büntetés-végrehajtás Országos Parancsnokága Fogvatartási Ügyek Szolgálata  Pártfogó Felügyelői Osztály főelőadóját,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jc w:val="left"/>
        <w:rPr>
          <w:b/>
          <w:b/>
          <w:color w:val="00B0F0"/>
          <w:sz w:val="44"/>
          <w:szCs w:val="44"/>
        </w:rPr>
      </w:pPr>
      <w:r>
        <w:rPr>
          <w:b/>
          <w:sz w:val="36"/>
          <w:szCs w:val="36"/>
        </w:rPr>
        <w:t xml:space="preserve">A határozatokat és a parancsokat aláírta: </w:t>
      </w:r>
    </w:p>
    <w:p>
      <w:pPr>
        <w:pStyle w:val="TextBody"/>
        <w:spacing w:lineRule="auto" w:line="276"/>
        <w:jc w:val="left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Heading5"/>
        <w:spacing w:lineRule="auto" w:line="276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DR. PINTÉR SÁNDOR</w:t>
      </w:r>
    </w:p>
    <w:p>
      <w:pPr>
        <w:pStyle w:val="Heading5"/>
        <w:spacing w:lineRule="auto" w:line="276"/>
        <w:rPr>
          <w:b w:val="false"/>
          <w:b w:val="false"/>
          <w:spacing w:val="0"/>
          <w:sz w:val="36"/>
          <w:szCs w:val="36"/>
        </w:rPr>
      </w:pPr>
      <w:r>
        <w:rPr>
          <w:b w:val="false"/>
          <w:spacing w:val="0"/>
          <w:sz w:val="36"/>
          <w:szCs w:val="36"/>
        </w:rPr>
        <w:t>Magyarország belügyminisztere</w:t>
      </w:r>
    </w:p>
    <w:p>
      <w:pPr>
        <w:pStyle w:val="Heading5"/>
        <w:spacing w:lineRule="auto" w:line="276"/>
        <w:rPr>
          <w:b w:val="false"/>
          <w:b w:val="false"/>
          <w:spacing w:val="0"/>
          <w:sz w:val="36"/>
          <w:szCs w:val="36"/>
        </w:rPr>
      </w:pPr>
      <w:r>
        <w:rPr>
          <w:b w:val="false"/>
          <w:spacing w:val="0"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TÓTH TAMÁS büntetés-végrehajtási vezérőrnagy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a büntetés-végrehajtás országos parancsnoka</w:t>
      </w:r>
    </w:p>
    <w:p>
      <w:pPr>
        <w:pStyle w:val="Normal"/>
        <w:spacing w:lineRule="auto" w:line="276"/>
        <w:rPr>
          <w:b/>
          <w:b/>
          <w:color w:val="E232A7"/>
          <w:sz w:val="36"/>
          <w:szCs w:val="36"/>
        </w:rPr>
      </w:pPr>
      <w:r>
        <w:rPr>
          <w:b/>
          <w:color w:val="E232A7"/>
          <w:sz w:val="36"/>
          <w:szCs w:val="36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left" w:pos="567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b/>
      <w:bCs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16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6"/>
    </w:rPr>
  </w:style>
  <w:style w:type="character" w:styleId="Cmsor3Char">
    <w:name w:val="Címsor 3 Char"/>
    <w:qFormat/>
    <w:rPr>
      <w:b/>
      <w:sz w:val="24"/>
    </w:rPr>
  </w:style>
  <w:style w:type="character" w:styleId="LlbChar">
    <w:name w:val="Élőláb Char"/>
    <w:basedOn w:val="Bekezdsalapbettpusa"/>
    <w:qFormat/>
    <w:rPr/>
  </w:style>
  <w:style w:type="character" w:styleId="Cmsor5Char">
    <w:name w:val="Címsor 5 Char"/>
    <w:qFormat/>
    <w:rPr>
      <w:b/>
      <w:bCs/>
      <w:spacing w:val="40"/>
      <w:sz w:val="28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Felsorols">
    <w:name w:val="Felsorolás"/>
    <w:basedOn w:val="Normal"/>
    <w:qFormat/>
    <w:pPr>
      <w:jc w:val="both"/>
    </w:pPr>
    <w:rPr>
      <w:sz w:val="32"/>
      <w:szCs w:val="3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76BF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0:00Z</dcterms:created>
  <dc:creator>bessenyei.beata</dc:creator>
  <dc:description/>
  <dc:language>en-US</dc:language>
  <cp:lastModifiedBy>rideg.anita</cp:lastModifiedBy>
  <cp:lastPrinted>2020-08-31T13:14:00Z</cp:lastPrinted>
  <dcterms:modified xsi:type="dcterms:W3CDTF">2020-09-07T12:30:00Z</dcterms:modified>
  <cp:revision>2</cp:revision>
  <dc:subject/>
  <dc:title>A Nemzeti Ünnep alkalmából eredményes munkája elismeréséül a</dc:title>
</cp:coreProperties>
</file>