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NEMZETI ÜNNEPÜNK, OKTÓBER 23-A ALKALMÁBÓL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ÁDER JÁNOS,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AGYARORSZÁG KÖZTÁRSASÁGI ELNÖK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- BELÜGYMINISZTER ÚR ELŐTERJESZTÉSÉRE –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 MAGYAR ÉRDEMREND LOVAGKERESZTJE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kitüntetést adományozta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büntetés-végrehajtási szervezet állományában végzett közel három évtizedes szolgálati tevékenysége, valamint kiemelkedő vezetői munkája elismerésekén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OPCSIK KÁROLY  </w:t>
        <w:tab/>
        <w:tab/>
        <w:tab/>
        <w:tab/>
        <w:t xml:space="preserve">                   dandártábornoknak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zegedi Fegyház és Börtön parancsnokának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büntetés-végrehajtási szervezet állományában végzett közel negyedszázados szolgálati tevékenysége, valamint kiemelkedő vezetői munkája elismeréseként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NYIMA TAMÁS ROLAND </w:t>
        <w:tab/>
        <w:tab/>
        <w:tab/>
        <w:tab/>
        <w:tab/>
        <w:t xml:space="preserve">                ezredesnek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zombathelyi Országos Büntetés-végrehajtási Intézet parancsnokának,</w:t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A MAGYAR ARANY ÉRDEMKERESZT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itüntetést adományoz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büntetés-végrehajtási szervezet nyilvántartási, illetve biztonsági szakterületein végzett több mint két évtizedes, kimagasló színvonalú szolgálati tevékenysége elismeréseként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R. BOGOTYÁN RÓBERT LAJOS </w:t>
        <w:tab/>
        <w:tab/>
        <w:t xml:space="preserve">                           ezredesnek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a Büntetés-végrehajtás Országos Parancsnoksága Biztonsági Szolgálat szolgálatvezetőjének,</w:t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</w:rPr>
      </w:pPr>
      <w:r>
        <w:rPr>
          <w:rFonts w:cs="Cambria" w:ascii="Cambria" w:hAnsi="Cambria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</w:rPr>
      </w:pPr>
      <w:r>
        <w:rPr>
          <w:rFonts w:cs="Cambria" w:ascii="Cambria" w:hAnsi="Cambria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</w:rPr>
      </w:pPr>
      <w:r>
        <w:rPr>
          <w:rFonts w:cs="Cambria" w:ascii="Cambria" w:hAnsi="Cambria"/>
          <w:b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A MAGYAR EZÜST ÉRDEMKERESZT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itüntetést adományozta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büntetés-végrehajtási szervezet állományában végzett több, mint három évtizedes, magas színvonalú szolgálati tevékenysége elismerésekén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ZABÓNÉ SULYOK ÁGNES                        címzetes főtörzszászlósnak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zegedi Fegyház és Börtön főápolójának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A MAGYAR BRONZ ÉRDEMKERESZT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itüntetést adományoz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a büntetés-végrehajtási szervezet állományában végzett közel három évtizedes, kimagasló szolgálati tevékenysége elismeréseként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STEINBACH JÓZSEF                                                 főtörzsőrmesternek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a Tolna Megyei Büntetés-végrehajtási Intézet foglalkoztatási felügyelőjének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zvegtrzs2"/>
        <w:jc w:val="left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Az elismerések átadására a Belügyminisztériumban rendezett ünnepségen került sor.</w:t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Szvegtrzs2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AGYARORSZÁG BELÜGYMINISZTERE</w:t>
      </w:r>
    </w:p>
    <w:p>
      <w:pPr>
        <w:pStyle w:val="Szvegtrzs2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zvegtrzs2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iemelkedő szolgálati tevékenysége elismeréseként </w:t>
      </w:r>
    </w:p>
    <w:p>
      <w:pPr>
        <w:pStyle w:val="Szvegtrzs2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zvegtrzs2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Büntetés-végrehajtási Szolgálatért Emlékplakett ARANY fokozatát adományozza</w:t>
      </w:r>
    </w:p>
    <w:p>
      <w:pPr>
        <w:pStyle w:val="Szvegtrzs2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spacing w:lineRule="auto" w:line="300"/>
        <w:outlineLvl w:val="2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TAKÁCS FERENC  </w:t>
        <w:tab/>
        <w:t xml:space="preserve">                                             főtörzszászlósnak</w:t>
      </w:r>
    </w:p>
    <w:p>
      <w:pPr>
        <w:pStyle w:val="Szvegtrzs2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Budapesti Fegyház és Börtön élelmezésvezetőjének.</w:t>
      </w:r>
    </w:p>
    <w:p>
      <w:pPr>
        <w:pStyle w:val="Szvegtrzs2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zvegtrzs2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Cambria" w:ascii="Cambria" w:hAnsi="Cambria"/>
          <w:b/>
          <w:sz w:val="32"/>
          <w:szCs w:val="32"/>
        </w:rPr>
        <w:t>kiemelkedő szolgálati tevékenysége elismeréséül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 xml:space="preserve">BÜNTETÉS-VÉGREHAJTÁSI TANÁCSOSI CÍMET 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adományoz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</w:r>
    </w:p>
    <w:p>
      <w:pPr>
        <w:pStyle w:val="Szvegtrzs2"/>
        <w:spacing w:lineRule="auto" w:line="288"/>
        <w:jc w:val="left"/>
        <w:rPr/>
      </w:pPr>
      <w:r>
        <w:rPr>
          <w:rFonts w:cs="Cambria" w:ascii="Cambria" w:hAnsi="Cambria"/>
          <w:b/>
          <w:spacing w:val="6"/>
          <w:sz w:val="32"/>
          <w:szCs w:val="32"/>
        </w:rPr>
        <w:t xml:space="preserve">DR. LÁSZLÓ VIKTÓRIA KINGA </w:t>
        <w:tab/>
        <w:tab/>
        <w:tab/>
        <w:tab/>
        <w:t xml:space="preserve">   alezredesnek 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left"/>
        <w:rPr/>
      </w:pPr>
      <w:r>
        <w:rPr>
          <w:rFonts w:cs="Cambria" w:ascii="Cambria" w:hAnsi="Cambria"/>
          <w:spacing w:val="6"/>
          <w:sz w:val="28"/>
          <w:szCs w:val="28"/>
        </w:rPr>
        <w:t>a Büntetés-végrehajtás Országos Parancsnoksága Hivatal Jogi és Adatkezelési Főosztály főosztályvezetőjének.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Szvegtrzs2"/>
        <w:spacing w:lineRule="auto" w:line="288"/>
        <w:jc w:val="center"/>
        <w:rPr/>
      </w:pPr>
      <w:r>
        <w:rPr>
          <w:rFonts w:cs="Cambria" w:ascii="Cambria" w:hAnsi="Cambria"/>
          <w:b/>
          <w:spacing w:val="6"/>
          <w:sz w:val="32"/>
          <w:szCs w:val="32"/>
        </w:rPr>
        <w:t>eredményes szolgálati tevékenysége elismeréséül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MINISZTERI ELISMERŐ OKLEVELET adományoz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64"/>
        <w:rPr>
          <w:rFonts w:ascii="Cambria" w:hAnsi="Cambria" w:cs="Cambria"/>
          <w:b/>
          <w:b/>
          <w:spacing w:val="6"/>
          <w:sz w:val="28"/>
          <w:szCs w:val="28"/>
        </w:rPr>
      </w:pPr>
      <w:r>
        <w:rPr>
          <w:rFonts w:cs="Cambria" w:ascii="Cambria" w:hAnsi="Cambria"/>
          <w:b/>
          <w:spacing w:val="6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  <w:sz w:val="32"/>
          <w:szCs w:val="32"/>
        </w:rPr>
        <w:t xml:space="preserve">GYARMATI MARGIT </w:t>
        <w:tab/>
        <w:tab/>
        <w:tab/>
        <w:tab/>
        <w:tab/>
        <w:tab/>
        <w:t xml:space="preserve">      alezredesnek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64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  <w:t>a Veszprém Megyei Büntetés-végrehajtási Intézet büntetés-végrehajtási osztályvezetőjének,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64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  <w:sz w:val="32"/>
          <w:szCs w:val="32"/>
        </w:rPr>
        <w:t xml:space="preserve">DR. VARGA ZSOLT </w:t>
        <w:tab/>
        <w:tab/>
        <w:tab/>
        <w:tab/>
        <w:tab/>
        <w:t xml:space="preserve">       címzetes alezredesnek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left"/>
        <w:rPr>
          <w:sz w:val="28"/>
          <w:szCs w:val="24"/>
        </w:rPr>
      </w:pPr>
      <w:r>
        <w:rPr>
          <w:sz w:val="28"/>
          <w:szCs w:val="24"/>
        </w:rPr>
        <w:t>a Szabolcs-Szatmár-Bereg Megyei Büntetés-végrehajtási Intézet biztonsági tisztjének,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64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4"/>
          <w:sz w:val="32"/>
          <w:szCs w:val="32"/>
        </w:rPr>
        <w:t>LÁBAS LÁSZLÓNÉ                                      címzetes főtörzszászlósnak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left"/>
        <w:rPr>
          <w:sz w:val="28"/>
          <w:szCs w:val="24"/>
        </w:rPr>
      </w:pPr>
      <w:r>
        <w:rPr>
          <w:sz w:val="28"/>
          <w:szCs w:val="24"/>
        </w:rPr>
        <w:t>a Borsod-Abaúj-Zemplén Megyei Büntetés-végrehajtási Intézet  segédelőadójának (letétkezelő),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64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rPr>
          <w:rFonts w:ascii="Cambria" w:hAnsi="Cambria" w:cs="Cambria"/>
          <w:b/>
          <w:b/>
          <w:spacing w:val="4"/>
          <w:sz w:val="32"/>
          <w:szCs w:val="32"/>
        </w:rPr>
      </w:pPr>
      <w:r>
        <w:rPr>
          <w:rFonts w:cs="Cambria" w:ascii="Cambria" w:hAnsi="Cambria"/>
          <w:b/>
          <w:spacing w:val="4"/>
          <w:sz w:val="32"/>
          <w:szCs w:val="32"/>
        </w:rPr>
        <w:t xml:space="preserve">REITINGER LÁSZLÓ </w:t>
        <w:tab/>
        <w:tab/>
        <w:tab/>
        <w:t xml:space="preserve">       címzetes főtörzszászlósnak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64"/>
        <w:rPr>
          <w:rFonts w:ascii="Cambria" w:hAnsi="Cambria" w:cs="Cambria"/>
          <w:sz w:val="28"/>
          <w:szCs w:val="36"/>
        </w:rPr>
      </w:pPr>
      <w:r>
        <w:rPr>
          <w:sz w:val="28"/>
          <w:szCs w:val="24"/>
        </w:rPr>
        <w:t>az Ipoly Cipőgyár Termelő és Szolgáltató Kft. kiemelt művezetőjének.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 xml:space="preserve">eredményes szolgálati tevékenysége 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elismeréséül</w:t>
      </w:r>
    </w:p>
    <w:p>
      <w:pPr>
        <w:pStyle w:val="Szvegtrzs2"/>
        <w:spacing w:lineRule="auto" w:line="288"/>
        <w:jc w:val="center"/>
        <w:rPr/>
      </w:pPr>
      <w:r>
        <w:rPr>
          <w:rFonts w:cs="Cambria" w:ascii="Cambria" w:hAnsi="Cambria"/>
          <w:b/>
          <w:spacing w:val="6"/>
          <w:sz w:val="32"/>
          <w:szCs w:val="32"/>
        </w:rPr>
        <w:t>SEIKÓ ÓRA emléktárgyat adományoz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20"/>
          <w:szCs w:val="32"/>
        </w:rPr>
      </w:pPr>
      <w:r>
        <w:rPr>
          <w:rFonts w:cs="Cambria" w:ascii="Cambria" w:hAnsi="Cambria"/>
          <w:b/>
          <w:spacing w:val="6"/>
          <w:sz w:val="20"/>
          <w:szCs w:val="32"/>
        </w:rPr>
      </w:r>
    </w:p>
    <w:p>
      <w:pPr>
        <w:pStyle w:val="Normal"/>
        <w:rPr>
          <w:rFonts w:ascii="Cambria" w:hAnsi="Cambria" w:cs="Cambria"/>
          <w:b/>
          <w:b/>
          <w:spacing w:val="4"/>
          <w:sz w:val="32"/>
          <w:szCs w:val="32"/>
        </w:rPr>
      </w:pPr>
      <w:r>
        <w:rPr>
          <w:rFonts w:cs="Cambria" w:ascii="Cambria" w:hAnsi="Cambria"/>
          <w:b/>
          <w:spacing w:val="4"/>
          <w:sz w:val="32"/>
          <w:szCs w:val="32"/>
        </w:rPr>
        <w:t>BALIKÓ ZOLTÁN</w:t>
        <w:tab/>
        <w:tab/>
        <w:tab/>
        <w:tab/>
        <w:tab/>
        <w:t xml:space="preserve">                főtörzszászlósnak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64"/>
        <w:rPr>
          <w:sz w:val="28"/>
          <w:szCs w:val="24"/>
        </w:rPr>
      </w:pPr>
      <w:r>
        <w:rPr>
          <w:sz w:val="28"/>
          <w:szCs w:val="24"/>
        </w:rPr>
        <w:t>a Szombathelyi Országos Büntetés-végrehajtási Intézet körlet-főfelügyelőjének.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pacing w:val="4"/>
          <w:sz w:val="32"/>
          <w:szCs w:val="32"/>
        </w:rPr>
      </w:pPr>
      <w:r>
        <w:rPr>
          <w:rFonts w:cs="Cambria" w:ascii="Cambria" w:hAnsi="Cambria"/>
          <w:b/>
          <w:spacing w:val="4"/>
          <w:sz w:val="32"/>
          <w:szCs w:val="32"/>
        </w:rPr>
        <w:t xml:space="preserve">PERÉNYI EDE </w:t>
        <w:tab/>
        <w:tab/>
        <w:tab/>
        <w:tab/>
        <w:tab/>
        <w:t xml:space="preserve">   címzetes főtörzsőrmesternek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left"/>
        <w:rPr>
          <w:sz w:val="28"/>
          <w:szCs w:val="24"/>
        </w:rPr>
      </w:pPr>
      <w:r>
        <w:rPr>
          <w:sz w:val="28"/>
          <w:szCs w:val="24"/>
        </w:rPr>
        <w:t>a Baranya Megyei Büntetés-végrehajtási Intézet gépjárművezetőjének.</w:t>
      </w:r>
    </w:p>
    <w:p>
      <w:pPr>
        <w:pStyle w:val="TextBody"/>
        <w:spacing w:lineRule="auto" w:line="264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pacing w:val="-4"/>
          <w:sz w:val="40"/>
          <w:szCs w:val="40"/>
        </w:rPr>
      </w:pPr>
      <w:r>
        <w:rPr>
          <w:rFonts w:cs="Cambria" w:ascii="Cambria" w:hAnsi="Cambria"/>
          <w:b/>
          <w:spacing w:val="-4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BÜNTETÉS-VÉGREHAJTÁS ORSZÁGOS PARANCSNOK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32"/>
          <w:szCs w:val="32"/>
        </w:rPr>
        <w:t>kiemelkedő szolgálati tevékenysége elismeréséül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zvegtrzs2"/>
        <w:spacing w:lineRule="auto" w:line="288"/>
        <w:jc w:val="center"/>
        <w:rPr/>
      </w:pPr>
      <w:r>
        <w:rPr>
          <w:rFonts w:cs="Cambria" w:ascii="Cambria" w:hAnsi="Cambria"/>
          <w:b/>
          <w:spacing w:val="6"/>
          <w:sz w:val="32"/>
          <w:szCs w:val="32"/>
        </w:rPr>
        <w:t>BÜNTETÉS-VÉGREHAJTÁSI FŐTANÁCSOSI címet adományoz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b/>
          <w:b/>
          <w:spacing w:val="-4"/>
          <w:sz w:val="12"/>
          <w:szCs w:val="12"/>
        </w:rPr>
      </w:pPr>
      <w:r>
        <w:rPr>
          <w:rFonts w:cs="Cambria" w:ascii="Cambria" w:hAnsi="Cambria"/>
          <w:b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/>
      </w:pPr>
      <w:r>
        <w:rPr>
          <w:rFonts w:cs="Cambria" w:ascii="Cambria" w:hAnsi="Cambria"/>
          <w:b/>
          <w:spacing w:val="-4"/>
          <w:sz w:val="32"/>
          <w:szCs w:val="32"/>
        </w:rPr>
        <w:t>SZTODOLA TIBOR</w:t>
        <w:tab/>
        <w:t xml:space="preserve"> alezredesnek</w:t>
      </w:r>
    </w:p>
    <w:p>
      <w:pPr>
        <w:pStyle w:val="Normal"/>
        <w:rPr/>
      </w:pPr>
      <w:r>
        <w:rPr>
          <w:rFonts w:cs="Cambria" w:ascii="Cambria" w:hAnsi="Cambria"/>
          <w:spacing w:val="-4"/>
          <w:sz w:val="28"/>
          <w:szCs w:val="28"/>
        </w:rPr>
        <w:t>a Nemzeti Közszolgálati Egyetem Rendészettudományi Kar Büntetés-végrehajtási Tanszék gyakorlati oktatójának (mesteroktató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b/>
          <w:b/>
          <w:spacing w:val="-4"/>
          <w:sz w:val="12"/>
          <w:szCs w:val="12"/>
        </w:rPr>
      </w:pPr>
      <w:r>
        <w:rPr>
          <w:rFonts w:cs="Cambria" w:ascii="Cambria" w:hAnsi="Cambria"/>
          <w:b/>
          <w:spacing w:val="-4"/>
          <w:sz w:val="12"/>
          <w:szCs w:val="12"/>
        </w:rPr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 xml:space="preserve">BÜNTETÉS-VÉGREHAJTÁSI TANÁCSOSI 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címet adományoz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b/>
          <w:b/>
          <w:spacing w:val="-4"/>
          <w:sz w:val="12"/>
          <w:szCs w:val="12"/>
        </w:rPr>
      </w:pPr>
      <w:r>
        <w:rPr>
          <w:rFonts w:cs="Cambria" w:ascii="Cambria" w:hAnsi="Cambria"/>
          <w:b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ARGAY ORSOLYA ESZTER </w:t>
        <w:tab/>
        <w:t xml:space="preserve">alezredesnek 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Veszprém Megyei Büntetés-végrehajtási Intézet gazdasági vezetőjének,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LAKATOS DOMONKOSNÉ </w:t>
        <w:tab/>
        <w:t xml:space="preserve">  címzetes  alezredesnek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Közép-dunántúli Országos Büntetés-végrehajtási Intézet kiemelt főelőadójának (elemző, értékelő tiszt), 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PATIKÁS ATTILA </w:t>
        <w:tab/>
        <w:tab/>
        <w:tab/>
        <w:tab/>
        <w:tab/>
        <w:tab/>
        <w:tab/>
        <w:tab/>
        <w:t>őrnagynak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udapesti Fegyház és Börtön biztonsági tisztjének.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32"/>
          <w:szCs w:val="32"/>
        </w:rPr>
        <w:t>kiemelkedő szolgálati tevékenysége elismeréséül</w:t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a</w:t>
      </w:r>
    </w:p>
    <w:p>
      <w:pPr>
        <w:pStyle w:val="Szvegtrzs2"/>
        <w:spacing w:lineRule="auto" w:line="288"/>
        <w:jc w:val="center"/>
        <w:rPr/>
      </w:pPr>
      <w:r>
        <w:rPr>
          <w:rFonts w:cs="Cambria" w:ascii="Cambria" w:hAnsi="Cambria"/>
          <w:b/>
          <w:spacing w:val="6"/>
          <w:sz w:val="32"/>
          <w:szCs w:val="32"/>
        </w:rPr>
        <w:t>„</w:t>
      </w:r>
      <w:r>
        <w:rPr>
          <w:rFonts w:cs="Cambria" w:ascii="Cambria" w:hAnsi="Cambria"/>
          <w:b/>
          <w:spacing w:val="6"/>
          <w:sz w:val="32"/>
          <w:szCs w:val="32"/>
        </w:rPr>
        <w:t>Büntetés-végrehajtási Szolgálatért Emlékplakett”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"EZÜST"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fokozatát adományozza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KOLLERNÉ SIMON BERNADETT </w:t>
        <w:tab/>
        <w:tab/>
        <w:tab/>
        <w:t>címzetes őrnagynak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Győr-Moson-Sopron Megyei Büntetés-végrehajtási Intézet osztályvezető-helyettesének, </w:t>
      </w:r>
    </w:p>
    <w:p>
      <w:pPr>
        <w:pStyle w:val="Normal"/>
        <w:spacing w:lineRule="auto" w:line="288"/>
        <w:jc w:val="both"/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MÉSZÁROS GÁBOR </w:t>
        <w:tab/>
        <w:tab/>
        <w:tab/>
        <w:tab/>
        <w:tab/>
        <w:tab/>
        <w:t xml:space="preserve">      főtörzszászlósnak</w:t>
      </w:r>
    </w:p>
    <w:p>
      <w:pPr>
        <w:pStyle w:val="TextBody"/>
        <w:spacing w:lineRule="auto" w:line="264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Sopronkőhidai Fegyház és Börtön biztonsági főfelügyelőjének, </w:t>
      </w:r>
    </w:p>
    <w:p>
      <w:pPr>
        <w:pStyle w:val="Normal"/>
        <w:spacing w:lineRule="auto" w:line="288"/>
        <w:jc w:val="both"/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/>
      </w:pPr>
      <w:r>
        <w:rPr>
          <w:rFonts w:cs="Cambria" w:ascii="Cambria" w:hAnsi="Cambria"/>
          <w:b/>
          <w:spacing w:val="-4"/>
          <w:sz w:val="32"/>
          <w:szCs w:val="32"/>
        </w:rPr>
        <w:t>BÁNYAI CSABA</w:t>
        <w:tab/>
        <w:t>törzszászlósnak</w:t>
      </w:r>
    </w:p>
    <w:p>
      <w:pPr>
        <w:pStyle w:val="TextBody"/>
        <w:spacing w:lineRule="auto" w:line="264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Fővárosi Büntetés-végrehajtási Intézet biztonsági főfelügyelőjének.</w:t>
      </w:r>
    </w:p>
    <w:p>
      <w:pPr>
        <w:pStyle w:val="TextBody"/>
        <w:spacing w:lineRule="auto" w:line="264"/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a</w:t>
      </w:r>
    </w:p>
    <w:p>
      <w:pPr>
        <w:pStyle w:val="Szvegtrzs2"/>
        <w:jc w:val="center"/>
        <w:rPr/>
      </w:pPr>
      <w:r>
        <w:rPr>
          <w:rFonts w:cs="Cambria" w:ascii="Cambria" w:hAnsi="Cambria"/>
          <w:b/>
          <w:spacing w:val="6"/>
          <w:sz w:val="32"/>
          <w:szCs w:val="32"/>
        </w:rPr>
        <w:t>büntetés-végrehajtási szervezettel történő hatékony és eredményes szakmai együttműködés elismeréséül</w:t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a</w:t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„</w:t>
      </w:r>
      <w:r>
        <w:rPr>
          <w:rFonts w:cs="Cambria" w:ascii="Cambria" w:hAnsi="Cambria"/>
          <w:b/>
          <w:spacing w:val="6"/>
          <w:sz w:val="32"/>
          <w:szCs w:val="32"/>
        </w:rPr>
        <w:t>Büntetés-végrehajtási Szolgálatért Emlékplakett”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"BRONZ"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fokozatát adományozza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20"/>
          <w:szCs w:val="32"/>
        </w:rPr>
      </w:pPr>
      <w:r>
        <w:rPr>
          <w:rFonts w:cs="Cambria" w:ascii="Cambria" w:hAnsi="Cambria"/>
          <w:b/>
          <w:spacing w:val="6"/>
          <w:sz w:val="20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/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CSÁKI ILDIKÓ </w:t>
        <w:tab/>
        <w:t>Asszonynak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z Igazságügyi Minisztérium Igazságügyi Közszolgáltatásokért Felelős Helyettes Államtitkárság Állampolgárok Joghoz Jutását Segítő Szolgáltatások Főosztálya csoportvezetőjének.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b/>
          <w:b/>
          <w:spacing w:val="-4"/>
          <w:sz w:val="12"/>
          <w:szCs w:val="12"/>
        </w:rPr>
      </w:pPr>
      <w:r>
        <w:rPr>
          <w:rFonts w:cs="Cambria" w:ascii="Cambria" w:hAnsi="Cambria"/>
          <w:b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kiemelkedő szolgálati tevékenysége elismeréséül</w:t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a</w:t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„</w:t>
      </w:r>
      <w:r>
        <w:rPr>
          <w:rFonts w:cs="Cambria" w:ascii="Cambria" w:hAnsi="Cambria"/>
          <w:b/>
          <w:spacing w:val="6"/>
          <w:sz w:val="32"/>
          <w:szCs w:val="32"/>
        </w:rPr>
        <w:t>Büntetés-végrehajtási Szolgálatért Emlékplakett”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"BRONZ"</w:t>
      </w:r>
    </w:p>
    <w:p>
      <w:pPr>
        <w:pStyle w:val="Szvegtrzs2"/>
        <w:spacing w:lineRule="auto" w:line="288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fokozatát adományozza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jc w:val="center"/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REMÉNYI GÉZA </w:t>
        <w:tab/>
        <w:tab/>
        <w:tab/>
        <w:tab/>
        <w:tab/>
        <w:t xml:space="preserve">      címzetes alezredesne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Tököli Országos Büntetés-végrehajtási Intézet csoportvezetőjének,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BOJASZ ALIZ </w:t>
        <w:tab/>
        <w:tab/>
        <w:tab/>
        <w:tab/>
        <w:tab/>
        <w:tab/>
        <w:tab/>
        <w:tab/>
        <w:t xml:space="preserve"> őrnagy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a Váci Fegyház és Börtön megbízott gazdasági vezetőjének, 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MÁRTON-TÓTH ÁGNES </w:t>
        <w:tab/>
        <w:tab/>
        <w:tab/>
        <w:tab/>
        <w:tab/>
        <w:tab/>
        <w:tab/>
        <w:t>őrnagy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Tiszalöki Országos Büntetés-végrehajtási Intézet osztályvezető-helyettesének,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/>
      </w:pPr>
      <w:r>
        <w:rPr>
          <w:rFonts w:cs="Cambria" w:ascii="Cambria" w:hAnsi="Cambria"/>
          <w:spacing w:val="-4"/>
          <w:sz w:val="32"/>
          <w:szCs w:val="32"/>
        </w:rPr>
        <w:t xml:space="preserve">CSILLAG GÁBOR </w:t>
        <w:tab/>
        <w:tab/>
        <w:tab/>
        <w:tab/>
        <w:tab/>
        <w:tab/>
        <w:tab/>
        <w:t xml:space="preserve">        századosnak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Szombathelyi Országos Büntetés-végrehajtási Intézet megbízott osztályvezető-helyettesének (nyilvántartási),</w:t>
      </w:r>
    </w:p>
    <w:p>
      <w:pPr>
        <w:pStyle w:val="Normal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DR. LAKÓ SZILÁRD </w:t>
        <w:tab/>
        <w:tab/>
        <w:tab/>
        <w:tab/>
        <w:tab/>
        <w:tab/>
        <w:tab/>
        <w:tab/>
        <w:t>százados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a Balassagyarmati Fegyház és Börtön főelőadójának, 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/>
      </w:pPr>
      <w:r>
        <w:rPr>
          <w:rFonts w:cs="Cambria" w:ascii="Cambria" w:hAnsi="Cambria"/>
          <w:spacing w:val="-4"/>
          <w:sz w:val="32"/>
          <w:szCs w:val="32"/>
        </w:rPr>
        <w:t xml:space="preserve">DRENYOVSZKI ZSUZSANNA </w:t>
        <w:tab/>
        <w:tab/>
        <w:tab/>
        <w:tab/>
        <w:tab/>
        <w:tab/>
        <w:t>százados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Márianosztrai Fegyház és Börtön vezető reintegrációs tisztjének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GILLICH BALÁZS </w:t>
        <w:tab/>
        <w:tab/>
        <w:tab/>
        <w:tab/>
        <w:tab/>
        <w:tab/>
        <w:tab/>
        <w:tab/>
        <w:t>százados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z Állampusztai Országos Büntetés-végrehajtási Intézet csoportvezetőjének (foglalkoztatási).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GRÁCZERNÉ THEISZ MÁRIA MARGIT </w:t>
        <w:tab/>
        <w:tab/>
        <w:tab/>
        <w:tab/>
        <w:t>százados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Pálhalmai Országos Büntetés-végrehajtási Intézet megbízott osztályvezető-helyettesének (letétkezelő)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HIBÁCSKA ÁGNES ANDREA </w:t>
        <w:tab/>
        <w:tab/>
        <w:tab/>
        <w:tab/>
        <w:t>címzetes  százados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Közép-dunántúli Országos Büntetés-végrehajtási Intézet reintegrációs tisztjének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MESTER GÁBOR </w:t>
        <w:tab/>
        <w:tab/>
        <w:tab/>
        <w:tab/>
        <w:tab/>
        <w:tab/>
        <w:t>címzetes százados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Sátoraljaújhelyi Fegyház és Börtön vezető reintegrációs tisztjének,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ELLER ZOLTÁN</w:t>
        <w:tab/>
        <w:tab/>
        <w:tab/>
        <w:tab/>
        <w:t xml:space="preserve"> </w:t>
        <w:tab/>
        <w:t>címzetes főtörzszászlós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Tolna Megyei Büntetés-végrehajtási Intézet élelmezésvezetőjének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LENZINGER ÁRPÁD </w:t>
        <w:tab/>
        <w:tab/>
        <w:tab/>
        <w:tab/>
        <w:tab/>
        <w:tab/>
        <w:tab/>
        <w:t>törzszászlósnak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Sopronkőhidai Ipari és Szolgáltató Kft. kiemelt művezetőjének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/>
      </w:pPr>
      <w:r>
        <w:rPr>
          <w:rFonts w:cs="Cambria" w:ascii="Cambria" w:hAnsi="Cambria"/>
          <w:spacing w:val="-4"/>
          <w:sz w:val="32"/>
          <w:szCs w:val="32"/>
        </w:rPr>
        <w:t xml:space="preserve">NAGY JÁNOS </w:t>
        <w:tab/>
        <w:tab/>
        <w:tab/>
        <w:tab/>
        <w:tab/>
        <w:tab/>
        <w:tab/>
        <w:t>törzszászlós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a Budapesti Fegyház és Börtön megbízott biztonsági tisztjének, 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TAKÁCS ENDRE </w:t>
        <w:tab/>
        <w:tab/>
        <w:tab/>
        <w:tab/>
        <w:tab/>
        <w:tab/>
        <w:tab/>
        <w:t>törzszászlósnak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Kalocsai Fegyház és Börtön körlet-főfelügyelőjének,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/>
      </w:pPr>
      <w:r>
        <w:rPr>
          <w:rFonts w:cs="Cambria" w:ascii="Cambria" w:hAnsi="Cambria"/>
          <w:spacing w:val="-4"/>
          <w:sz w:val="32"/>
          <w:szCs w:val="32"/>
        </w:rPr>
        <w:t xml:space="preserve">ODOR TAMÁS </w:t>
        <w:tab/>
        <w:tab/>
        <w:tab/>
        <w:tab/>
        <w:tab/>
        <w:tab/>
        <w:tab/>
        <w:t>törzszászlósnak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 Büntetés-végrehajtás Központi Kórház biztonsági főfelügyelőjének,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VARGA ISTVÁN </w:t>
        <w:tab/>
        <w:tab/>
        <w:tab/>
        <w:tab/>
        <w:tab/>
        <w:tab/>
        <w:tab/>
        <w:t>törzszászlósnak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>az Állampusztai Országos Büntetés-végrehajtási Intézet biztonsági főfelügyelőjének (műveleti),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/>
      </w:pPr>
      <w:r>
        <w:rPr>
          <w:rFonts w:cs="Cambria" w:ascii="Cambria" w:hAnsi="Cambria"/>
          <w:spacing w:val="-4"/>
          <w:sz w:val="32"/>
          <w:szCs w:val="32"/>
        </w:rPr>
        <w:t xml:space="preserve">SZALMA MÁRTA </w:t>
        <w:tab/>
        <w:tab/>
        <w:tab/>
        <w:tab/>
        <w:tab/>
        <w:t>címzetes törzszászlósnak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a Szegedi Fegyház és Börtön segédelőadójának (nyilvántartási), </w:t>
      </w:r>
    </w:p>
    <w:p>
      <w:pPr>
        <w:pStyle w:val="Normal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BOGDÁN ZSOLT </w:t>
        <w:tab/>
        <w:tab/>
        <w:tab/>
        <w:tab/>
        <w:tab/>
        <w:tab/>
        <w:t>címzetes zászlósnak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az Igazságügyi Megfigyelő és Elmegyógyító Intézet szakápolójának, </w:t>
      </w:r>
    </w:p>
    <w:p>
      <w:pPr>
        <w:pStyle w:val="Normal"/>
        <w:tabs>
          <w:tab w:val="clear" w:pos="708"/>
          <w:tab w:val="right" w:pos="9356" w:leader="none"/>
        </w:tabs>
        <w:spacing w:lineRule="auto" w:line="288"/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left"/>
        <w:rPr>
          <w:rFonts w:ascii="Cambria" w:hAnsi="Cambria" w:cs="Cambria"/>
          <w:spacing w:val="-4"/>
          <w:sz w:val="32"/>
          <w:szCs w:val="32"/>
        </w:rPr>
      </w:pPr>
      <w:r>
        <w:rPr>
          <w:rFonts w:cs="Cambria" w:ascii="Cambria" w:hAnsi="Cambria"/>
          <w:spacing w:val="-4"/>
          <w:sz w:val="32"/>
          <w:szCs w:val="32"/>
        </w:rPr>
        <w:t xml:space="preserve">SIMON CSABA </w:t>
        <w:tab/>
        <w:tab/>
        <w:tab/>
        <w:tab/>
        <w:tab/>
        <w:tab/>
        <w:t>főtörzsőrmesternek</w:t>
      </w:r>
    </w:p>
    <w:p>
      <w:pPr>
        <w:pStyle w:val="Normal"/>
        <w:rPr/>
      </w:pPr>
      <w:r>
        <w:rPr>
          <w:rFonts w:cs="Cambria" w:ascii="Cambria" w:hAnsi="Cambria"/>
          <w:spacing w:val="-4"/>
          <w:sz w:val="32"/>
          <w:szCs w:val="32"/>
        </w:rPr>
        <w:t>a Váci Fegyház és Börtön raktárosának,</w:t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iemelkedő vezetői és szakmai tevékenysége elismeréséül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ICSÉRETBEN és Kossuth Lajos forgópisztolya ajándéktárgyban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észesít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DR. BUDAI ISTVÁN </w:t>
        <w:tab/>
        <w:tab/>
        <w:tab/>
        <w:tab/>
        <w:tab/>
        <w:tab/>
        <w:t xml:space="preserve">      dandártábornokot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Balassagyarmati Fegyház és Börtön parancsnokát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Cambria" w:ascii="Cambria" w:hAnsi="Cambria"/>
          <w:b/>
          <w:sz w:val="32"/>
          <w:szCs w:val="32"/>
        </w:rPr>
        <w:t>DICSÉRETBEN és KARÓRA ajándéktárgyban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észesíti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DR. TAKÁCS VALÉRIA KATALIN </w:t>
        <w:tab/>
        <w:tab/>
        <w:tab/>
        <w:t xml:space="preserve">       ny. bv. o. ezredest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Büntetés-végrehajtás Központi Kórház megbízott főigazgató főorvosát, 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R. HAMULA JÁNOS </w:t>
        <w:tab/>
        <w:tab/>
        <w:tab/>
        <w:tab/>
        <w:tab/>
        <w:tab/>
        <w:tab/>
        <w:tab/>
        <w:t xml:space="preserve">    urat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z Igazságügyi Megfigyelő és Elmegyógyító Intézet főigazgató főorvosát,</w:t>
      </w:r>
    </w:p>
    <w:p>
      <w:pPr>
        <w:pStyle w:val="Normal"/>
        <w:rPr>
          <w:rFonts w:ascii="Cambria" w:hAnsi="Cambria" w:eastAsia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AMP JÁNOS </w:t>
        <w:tab/>
        <w:tab/>
        <w:tab/>
        <w:tab/>
        <w:tab/>
        <w:tab/>
        <w:tab/>
        <w:tab/>
        <w:tab/>
        <w:t xml:space="preserve">  alezredes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z Állampusztai Mezőgazdasági és Kereskedelmi Kft. megbízott ügyvezető igazgató-helyettesét.</w:t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a</w:t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>büntetés-végrehajtási szervezettel történő hatékony és eredményes szakmai együttműködés elismeréséül</w:t>
      </w:r>
    </w:p>
    <w:p>
      <w:pPr>
        <w:pStyle w:val="Szvegtrzs2"/>
        <w:jc w:val="center"/>
        <w:rPr/>
      </w:pPr>
      <w:r>
        <w:rPr>
          <w:rFonts w:cs="Cambria" w:ascii="Cambria" w:hAnsi="Cambria"/>
          <w:b/>
          <w:spacing w:val="6"/>
          <w:sz w:val="32"/>
          <w:szCs w:val="32"/>
        </w:rPr>
        <w:t xml:space="preserve">KARÓRA AJÁNDÉKTÁRGYAT </w:t>
      </w:r>
    </w:p>
    <w:p>
      <w:pPr>
        <w:pStyle w:val="Szvegtrzs2"/>
        <w:jc w:val="center"/>
        <w:rPr/>
      </w:pPr>
      <w:r>
        <w:rPr>
          <w:rFonts w:cs="Cambria" w:ascii="Cambria" w:hAnsi="Cambria"/>
          <w:b/>
          <w:spacing w:val="6"/>
          <w:sz w:val="32"/>
          <w:szCs w:val="32"/>
        </w:rPr>
        <w:t xml:space="preserve">adományoz </w:t>
      </w:r>
    </w:p>
    <w:p>
      <w:pPr>
        <w:pStyle w:val="Szvegtrzs2"/>
        <w:jc w:val="center"/>
        <w:rPr>
          <w:rFonts w:ascii="Cambria" w:hAnsi="Cambria" w:cs="Cambria"/>
          <w:b/>
          <w:b/>
          <w:spacing w:val="6"/>
          <w:sz w:val="40"/>
          <w:szCs w:val="40"/>
        </w:rPr>
      </w:pPr>
      <w:r>
        <w:rPr>
          <w:rFonts w:cs="Cambria" w:ascii="Cambria" w:hAnsi="Cambria"/>
          <w:b/>
          <w:spacing w:val="6"/>
          <w:sz w:val="40"/>
          <w:szCs w:val="40"/>
        </w:rPr>
      </w:r>
    </w:p>
    <w:p>
      <w:pPr>
        <w:pStyle w:val="Szvegtrzs2"/>
        <w:jc w:val="left"/>
        <w:rPr/>
      </w:pPr>
      <w:r>
        <w:rPr>
          <w:rFonts w:cs="Cambria" w:ascii="Cambria" w:hAnsi="Cambria"/>
          <w:b/>
          <w:spacing w:val="6"/>
          <w:sz w:val="32"/>
          <w:szCs w:val="32"/>
        </w:rPr>
        <w:t>SOMOGYI NORBERT</w:t>
        <w:tab/>
        <w:tab/>
        <w:tab/>
        <w:t>címzetes rendőr alezredesnek</w:t>
      </w:r>
    </w:p>
    <w:p>
      <w:pPr>
        <w:pStyle w:val="Szvegtrzs2"/>
        <w:jc w:val="left"/>
        <w:rPr/>
      </w:pPr>
      <w:r>
        <w:rPr>
          <w:rFonts w:cs="Cambria" w:ascii="Cambria" w:hAnsi="Cambria"/>
          <w:spacing w:val="-4"/>
          <w:sz w:val="28"/>
          <w:szCs w:val="28"/>
        </w:rPr>
        <w:t>a Bács-Kiskun Megyei Rendőr-főkapitányság Rendészeti Igazgatóság Közrendvédelmi Osztály  kiemelt főelőadójának,</w:t>
      </w:r>
    </w:p>
    <w:p>
      <w:pPr>
        <w:pStyle w:val="Szvegtrzs2"/>
        <w:jc w:val="left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</w:r>
    </w:p>
    <w:p>
      <w:pPr>
        <w:pStyle w:val="Szvegtrzs2"/>
        <w:jc w:val="left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  <w:t xml:space="preserve">STIX ATTILA </w:t>
        <w:tab/>
        <w:tab/>
        <w:tab/>
        <w:tab/>
        <w:tab/>
        <w:t>címzetes rendőr alezredesnek</w:t>
      </w:r>
    </w:p>
    <w:p>
      <w:pPr>
        <w:pStyle w:val="Szvegtrzs2"/>
        <w:jc w:val="left"/>
        <w:rPr/>
      </w:pPr>
      <w:r>
        <w:rPr>
          <w:rFonts w:cs="Cambria" w:ascii="Cambria" w:hAnsi="Cambria"/>
          <w:spacing w:val="-4"/>
          <w:sz w:val="28"/>
          <w:szCs w:val="28"/>
        </w:rPr>
        <w:t>a Bács-Kiskun Megyei Rendőr-főkapitányság Rendészeti Igazgatóság Közrendvédelmi Osztály  kiemelt főelőadójának.</w:t>
      </w:r>
    </w:p>
    <w:p>
      <w:pPr>
        <w:pStyle w:val="Szvegtrzs2"/>
        <w:jc w:val="left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Szvegtrzs2"/>
        <w:jc w:val="left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pacing w:val="6"/>
          <w:sz w:val="28"/>
          <w:szCs w:val="28"/>
        </w:rPr>
      </w:pPr>
      <w:r>
        <w:rPr>
          <w:rFonts w:cs="Cambria" w:ascii="Cambria" w:hAnsi="Cambria"/>
          <w:b/>
          <w:spacing w:val="6"/>
          <w:sz w:val="28"/>
          <w:szCs w:val="2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A Szombathelyi Országos Büntetés-végrehajtási Intézet területén 2020. szeptember 3-án bekövetkezett tűzeset felszámolása során tanúsított </w:t>
      </w:r>
    </w:p>
    <w:p>
      <w:pPr>
        <w:pStyle w:val="Normal"/>
        <w:spacing w:lineRule="auto" w:line="288"/>
        <w:jc w:val="center"/>
        <w:rPr/>
      </w:pPr>
      <w:r>
        <w:rPr>
          <w:rFonts w:cs="Cambria" w:ascii="Cambria" w:hAnsi="Cambria"/>
          <w:b/>
          <w:sz w:val="32"/>
          <w:szCs w:val="32"/>
        </w:rPr>
        <w:t>példamutató helytállása elismeréséül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énzjutalomban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észesíti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NAGY GÁBOR </w:t>
        <w:tab/>
        <w:t>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Szombathelyi Országos Büntetés-végrehajtási Intézet biztonsági főfelügyelőjét (műveleti), 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SCHROTT KÁROLY </w:t>
        <w:tab/>
        <w:t>főtörzsőrmester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Szombathelyi Országos Büntetés-végrehajtási Intézet segédelőadóját (műveleti)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LŐRINCZ BÁLINT </w:t>
        <w:tab/>
        <w:t>őrmester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Szombathelyi Országos Büntetés-végrehajtási Intézet körletfelügyelőjét.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pacing w:val="-4"/>
          <w:sz w:val="40"/>
          <w:szCs w:val="40"/>
        </w:rPr>
      </w:pPr>
      <w:r>
        <w:rPr>
          <w:rFonts w:cs="Cambria" w:ascii="Cambria" w:hAnsi="Cambria"/>
          <w:b/>
          <w:spacing w:val="-4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iemelkedő szolgálati tevékenysége elismeréséül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ÉNZJUTALOMBAN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észesíti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KAPECZ HAJNALKA </w:t>
        <w:tab/>
        <w:t xml:space="preserve">ezredest 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Közgazdasági Főosztály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eastAsia="Cambria"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spacing w:val="-4"/>
          <w:sz w:val="28"/>
          <w:szCs w:val="28"/>
        </w:rPr>
        <w:t>főosztályvezet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CSONTOS GERGELY ISTVÁN </w:t>
        <w:tab/>
        <w:t>alezrede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Büntetés-végrehajtás Országos Parancsnoksága Informatikai Főosztály 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megbízott főosztályvezetőjét, 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DR. DEDE KATALIN </w:t>
        <w:tab/>
        <w:t>alezrede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Büntetés-végrehajtás Országos Parancsnoksága Ellenőrzési Szolgálat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spacing w:val="-4"/>
          <w:sz w:val="28"/>
          <w:szCs w:val="28"/>
        </w:rPr>
        <w:t>Szakmai Ellenőrzési Főosztály megbízott főosztályvezet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DR. BURIK-PIROCH MÓNIKA </w:t>
        <w:tab/>
        <w:t>alezrede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üntetés-végrehajtási Szervezet Oktatási, Továbbképzési és Rehabilitációs  Központja gazdasági osztályvezetőjét,</w:t>
      </w:r>
    </w:p>
    <w:p>
      <w:pPr>
        <w:pStyle w:val="Normal"/>
        <w:jc w:val="center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28"/>
          <w:szCs w:val="28"/>
        </w:rPr>
      </w:pPr>
      <w:r>
        <w:rPr>
          <w:rFonts w:cs="Cambria" w:ascii="Cambria" w:hAnsi="Cambria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DELI ÉVA </w:t>
        <w:tab/>
        <w:t>alezrede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Büntetés-végrehajtás Országság Parancsnoksága Egészségügyi Főosztály főosztályvezető-helyettesét, 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>HORVÁTH ÁKOSNÉ</w:t>
        <w:tab/>
        <w:t xml:space="preserve"> alezredes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ács-Kiskun Megyei Büntetés-végrehajtási Intézet gazdasági vezet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VADON CSILLA </w:t>
        <w:tab/>
        <w:t xml:space="preserve"> alezredes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Büntetés-végrehajtás Országos Parancsnoksága Informatikai Főosztály 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Stratégiai és Fejlesztési Osztály kiemelt főreferens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LAMPERT CSABA </w:t>
        <w:tab/>
        <w:t xml:space="preserve">őrnagyot 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Büntetés-végrehajtás Országos Parancsnoksága Biztonsági Szolgálat 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Ügyeleti és Védelmi Osztály főügyeletes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SZÉKELYNÉ BÁLINT BRIGITTA </w:t>
        <w:tab/>
        <w:t>őrnagyo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Központi Kivizsgáló és Módszertani Intézet  kiemelt főreferens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SZENDREI-MOLNÁR ANDREA </w:t>
        <w:tab/>
        <w:t xml:space="preserve"> őrnagyot</w:t>
      </w:r>
    </w:p>
    <w:p>
      <w:pPr>
        <w:pStyle w:val="Normal"/>
        <w:rPr/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Fogvatartási Ügyek Szolgálata Reintegrációs és Módszertani Főosztály kiemelt főreferens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>TÓTH ZSOLT</w:t>
        <w:tab/>
        <w:t xml:space="preserve"> őrnagyo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Büntetés-végrehajtás Országos Parancsnoksága Műszaki és Ellátási Főosztály </w:t>
      </w:r>
    </w:p>
    <w:p>
      <w:pPr>
        <w:pStyle w:val="Normal"/>
        <w:rPr/>
      </w:pPr>
      <w:r>
        <w:rPr>
          <w:rFonts w:cs="Cambria" w:ascii="Cambria" w:hAnsi="Cambria"/>
          <w:spacing w:val="-4"/>
          <w:sz w:val="28"/>
          <w:szCs w:val="28"/>
        </w:rPr>
        <w:t>munkavédelmi 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>BIRKMAYER BARBARA</w:t>
        <w:tab/>
        <w:t xml:space="preserve"> százado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Sopronkőhidai Fegyház és Börtön kiemelt főelőadóját (tűzvédelmi vezető)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111" w:leader="none"/>
          <w:tab w:val="right" w:pos="9072" w:leader="none"/>
        </w:tabs>
        <w:ind w:right="142" w:hanging="0"/>
        <w:jc w:val="center"/>
        <w:outlineLvl w:val="2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DR. POMÁZI ANNA </w:t>
        <w:tab/>
        <w:t>százados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Hivatal  Jogi és Adatkezelési Főosztály kiemelt főreferensét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>MAJOR ILDIKÓ</w:t>
        <w:tab/>
        <w:t xml:space="preserve"> százados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Belső Ellenőrzési Főosztály kiemelt főreferensét,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NAGY RICHÁRD </w:t>
        <w:tab/>
        <w:t>százado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Fővárosi Büntetés-végrehajtási Intézet megbízott osztályvezető-helyettesét,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PINTÉR JÓZSEF </w:t>
        <w:tab/>
        <w:t>címzetes százado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Zala Megyei Büntetés-végrehajtási Intézet megbízott osztályvezetőjét,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FARAGÓ NORBERT </w:t>
        <w:tab/>
        <w:t>főhadnagyo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Somogy Megyei Büntetés-végrehajtási Intézet foglalkoztatási főelőadójá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>PETHŐ CSILLA</w:t>
        <w:tab/>
        <w:t xml:space="preserve"> főhadnagyo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Humán Szolgálat Személyügyi Főosztály megbízott kiemelt főreferens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ÉBERHARDT BEA </w:t>
        <w:tab/>
        <w:t>hadnagyo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Humán Szolgálat Oktatási és Szociális Osztály megbízott kiemelt főreferens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PALLOS VIKTÓRIA </w:t>
        <w:tab/>
        <w:t xml:space="preserve"> hadnagyo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Fővárosi Büntetés-végrehajtási Intézet reintegrációs tiszt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>BENKŐ-HADARÓ TAMÁS</w:t>
        <w:tab/>
        <w:t xml:space="preserve"> címzetes fő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Szombathelyi Országos Büntetés-végrehajtási Intézet kiemelt művezet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DOMOKOS GÁBOR </w:t>
        <w:tab/>
        <w:t>címzetes fő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ács-Kiskun Megyei Büntetés-végrehajtási Intézet műveleti főfelügyelőjét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FURMANNÉ NAGY ILONA </w:t>
        <w:tab/>
        <w:t>címzetes fő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Pálhalmai Országos Büntetés-végrehajtási Intézet szociális segédelőadóját,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center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KORB ZOLTÁN </w:t>
        <w:tab/>
        <w:t>címzetes fő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Büntetés-végrehajtás Országos Parancsnoksága Műszaki és Ellátási Főosztály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spacing w:val="-4"/>
          <w:sz w:val="28"/>
          <w:szCs w:val="28"/>
        </w:rPr>
        <w:t>Üzemeltetési és Fenntartási Osztály segédelőadóját (foglalkoztatási)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MAZIN ANDRÁS </w:t>
        <w:tab/>
        <w:t>címzetes fő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v. Holding Kft. Sátoraljaújhelyi Telephelyének kiemelt művezet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VIDA TAMÁS </w:t>
        <w:tab/>
        <w:t>címzetes fő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Duna Papír Termelő, Kereskedelmi és Szolgáltató Kft. kiemelt művezet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RAAB LAJOS </w:t>
        <w:tab/>
        <w:t>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Somogy Megyei Büntetés-végrehajtási Intézet 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BARNA LÁSZLÓ </w:t>
        <w:tab/>
        <w:t>címzetes 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Hajdú-Bihar Megyei Büntetés-végrehajtási Intézet foglalkoztatási segédelőadóját, 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BÁRDOSI PÉTER </w:t>
        <w:tab/>
        <w:t>címzetes 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Szombathelyi Országos Büntetés-végrehajtási Intézet kutyatelep-vezetőjét,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BARANYI FERENC </w:t>
        <w:tab/>
        <w:t>törzszászlóst</w:t>
      </w:r>
    </w:p>
    <w:p>
      <w:pPr>
        <w:pStyle w:val="Normal"/>
        <w:tabs>
          <w:tab w:val="clear" w:pos="708"/>
          <w:tab w:val="right" w:pos="9356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a Szegedi Fegyház és Börtön megbízott biztonsági tisztjét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BATHÓ ISTVÁN NORBERT </w:t>
        <w:tab/>
        <w:t>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aranya Megyei Büntetés-végrehajtási Intézet körlet-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HAJDÚ ATTILA </w:t>
        <w:tab/>
        <w:t>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Közép-dunántúli Országos Büntetés-végrehajtási Intézet megbízott biztonsági tiszt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HORVÁTH RÓBERT </w:t>
        <w:tab/>
        <w:t>törzszászlós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Biztonsági Szolgálat Központi Támogató Főosztály Műveleti Osztály főfelügyelőjét (műveleti)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>MAJOR GÁBOR</w:t>
        <w:tab/>
        <w:t xml:space="preserve"> törzszászlós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Tolna Megyei Büntetés-végrehajtási Intézet körlet-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RETZER TIBOR </w:t>
        <w:tab/>
        <w:t xml:space="preserve"> törzszászlós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üntetés-végrehajtás Központi Kórház biztonsági 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SZABÓ ANDRÁS </w:t>
        <w:tab/>
        <w:t xml:space="preserve"> törzszászlós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udapesti Fegyház és Börtön megbízott biztonsági tiszt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SZABÓ ISTVÁN </w:t>
        <w:tab/>
        <w:t xml:space="preserve"> törzszászlós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Veszprém Megyei Büntetés-végrehajtási Intézet műveleti 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SZERENCSÉSNÉ TÓTH MARGIT MÁRIA </w:t>
        <w:tab/>
        <w:t>címzetes zászlós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Kalocsai Fegyház és Börtön foglalkoztatási segédelőadójá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KOVÁCS KRISZTIÁN LÁSZLÓ </w:t>
        <w:tab/>
        <w:t>főtörzsőrmester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Tiszalöki Országos Büntetés-végrehajtási Intézet felügyelőjét (körlet)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>KOVÁCS PÁL</w:t>
        <w:tab/>
        <w:t xml:space="preserve"> főtörzsőrmester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Kiskunhalasi Országos Büntetés-végrehajtási Intézet megbízott élelmezésvezetőjét.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TUROPOLI LAJOS </w:t>
        <w:tab/>
        <w:t xml:space="preserve"> főtörzsőrmester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z Állampusztai Országos Büntetés-végrehajtási Intézet körlet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ANDRÁS ZSOLT </w:t>
        <w:tab/>
        <w:t>címzetes főtörzsőrmester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Szegedi Fegyház és Börtön segédelőadóját (biztonsági)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b w:val="false"/>
          <w:b w:val="false"/>
          <w:spacing w:val="-4"/>
          <w:sz w:val="26"/>
          <w:szCs w:val="26"/>
        </w:rPr>
      </w:pPr>
      <w:r>
        <w:rPr>
          <w:rFonts w:cs="Cambria" w:ascii="Cambria" w:hAnsi="Cambria"/>
          <w:b w:val="false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>BARTHA SZILÁRD</w:t>
        <w:tab/>
        <w:t xml:space="preserve"> címzetes főtörzsőrmester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orsod-Abaúj-Zemplén Megyei Büntetés-végrehajtási Intézet megbízott műveleti-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CZAGA VIKTOR </w:t>
        <w:tab/>
        <w:t>címzetes főtörzsőrmester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orsod-Abaúj-Zemplén Megyei Büntetés-végrehajtási Intézet megbízott körlet-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PETYKÓ PÉTER </w:t>
        <w:tab/>
        <w:t>címzetes főtörzsőrmester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Váci Fegyház és Börtön megbízott körlet-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ZIMAN CSABA </w:t>
        <w:tab/>
        <w:t>címzetes főtörzsőrmester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Márianosztrai Fegyház és Börtön körlet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BALOGH GÁBOR </w:t>
        <w:tab/>
        <w:t xml:space="preserve"> törzsőrmester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Közép-dunántúli Országos Büntetés-végrehajtási Intézet megbízott körlet-fő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LUKÁCSINÉ HOLLÓ ÉVA </w:t>
        <w:tab/>
        <w:t>törzsőrmester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v. Holding Kft. Kalocsai Telephelyének művezet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RENNER GYÖRGY FERENC </w:t>
        <w:tab/>
        <w:t xml:space="preserve"> törzsőrmester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Fővárosi Büntetés-végrehajtási Intézet körlet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THÁLER ATTILA </w:t>
        <w:tab/>
        <w:t>törzsőrmester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Jász-Nagykun-Szolnok Megyei Büntetés-végrehajtási Intézet műveleti segédelőadóját.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ÁBEL KINGA ZSANETT </w:t>
        <w:tab/>
        <w:t>rendvédelmi alkalmazotta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ékés Megyei Büntetés-végrehajtási Intézet előadóját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CSIKÁSZ ANGÉLA </w:t>
        <w:tab/>
        <w:t>rendvédelmi alkalmazotta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Központi Ellátási Főosztály főelőadóját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FEKETE RÉKA </w:t>
        <w:tab/>
        <w:t>rendvédelmi alkalmazotta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Büntetés-végrehajtás Országos Parancsnoksága Közgazdasági Főosztály 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Illetmény-számfejtési Osztály főelőadójá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KURUCSAI CSABA VIKTOR </w:t>
        <w:tab/>
        <w:t>rendvédelmi alkalmazotta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Kiskunhalasi Országos Büntetés-végrehajtási Intézet 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főelőadóját (informatikai)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MOLNÁR ÉVA OLGA </w:t>
        <w:tab/>
        <w:t>rendvédelmi alkalmazotta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Biztonsági Szolgálat előadójá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12"/>
          <w:szCs w:val="12"/>
        </w:rPr>
      </w:pPr>
      <w:r>
        <w:rPr>
          <w:rFonts w:cs="Cambria" w:ascii="Cambria" w:hAnsi="Cambria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NÉMETH BARBARA </w:t>
        <w:tab/>
        <w:t>rendvédelmi alkalmazottat</w:t>
      </w:r>
    </w:p>
    <w:p>
      <w:pPr>
        <w:pStyle w:val="Normal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Büntetés-végrehajtás Országos Parancsnoksága Kommunikációs Főosztály főelőadójá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TABYNÉ TORDAI ÁGNES </w:t>
        <w:tab/>
        <w:t>rendvédelmi alkalmazotta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a Büntetés-végrehajtás Országos Parancsnoksága Jogi és Adatkelési Főosztály 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Helyi Biztonsági Felügyelet ügykez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pacing w:val="-4"/>
          <w:sz w:val="32"/>
          <w:szCs w:val="32"/>
        </w:rPr>
      </w:pPr>
      <w:r>
        <w:rPr>
          <w:rFonts w:cs="Cambria" w:ascii="Cambria" w:hAnsi="Cambria"/>
          <w:b/>
          <w:spacing w:val="-4"/>
          <w:sz w:val="32"/>
          <w:szCs w:val="32"/>
        </w:rPr>
        <w:t xml:space="preserve">TÓTH PÉTER </w:t>
        <w:tab/>
        <w:t>rendvédelmi alkalmazottat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a Heves Megyei Büntetés-végrehajtási Intézet pártfogó felügyelőjét,</w:t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TextBody"/>
        <w:spacing w:lineRule="auto" w:line="264"/>
        <w:jc w:val="left"/>
        <w:rPr>
          <w:rFonts w:ascii="Cambria" w:hAnsi="Cambria" w:cs="Cambria"/>
          <w:b/>
          <w:b/>
          <w:spacing w:val="-4"/>
          <w:sz w:val="36"/>
          <w:szCs w:val="36"/>
        </w:rPr>
      </w:pPr>
      <w:r>
        <w:rPr>
          <w:rFonts w:cs="Cambria" w:ascii="Cambria" w:hAnsi="Cambria"/>
          <w:b/>
          <w:spacing w:val="-4"/>
          <w:sz w:val="36"/>
          <w:szCs w:val="36"/>
        </w:rPr>
      </w:r>
    </w:p>
    <w:p>
      <w:pPr>
        <w:pStyle w:val="TextBody"/>
        <w:spacing w:lineRule="auto" w:line="264"/>
        <w:jc w:val="lef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TextBody"/>
        <w:spacing w:lineRule="auto" w:line="264"/>
        <w:jc w:val="lef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TextBody"/>
        <w:spacing w:lineRule="auto" w:line="264"/>
        <w:jc w:val="lef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határozatokat és a parancsokat aláírta:</w:t>
      </w:r>
    </w:p>
    <w:p>
      <w:pPr>
        <w:pStyle w:val="TextBody"/>
        <w:spacing w:lineRule="auto" w:line="264"/>
        <w:jc w:val="lef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outlineLvl w:val="4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ÁDER JÁN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outlineLvl w:val="4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Magyarország köztársasági elnöke</w:t>
      </w:r>
    </w:p>
    <w:p>
      <w:pPr>
        <w:pStyle w:val="Heading5"/>
        <w:rPr>
          <w:rFonts w:ascii="Cambria" w:hAnsi="Cambria" w:cs="Cambria"/>
          <w:bCs w:val="false"/>
          <w:spacing w:val="0"/>
          <w:sz w:val="32"/>
          <w:szCs w:val="32"/>
        </w:rPr>
      </w:pPr>
      <w:r>
        <w:rPr>
          <w:rFonts w:cs="Cambria" w:ascii="Cambria" w:hAnsi="Cambria"/>
          <w:bCs w:val="false"/>
          <w:spacing w:val="0"/>
          <w:sz w:val="32"/>
          <w:szCs w:val="32"/>
        </w:rPr>
      </w:r>
    </w:p>
    <w:p>
      <w:pPr>
        <w:pStyle w:val="Heading5"/>
        <w:rPr>
          <w:rFonts w:ascii="Cambria" w:hAnsi="Cambria" w:cs="Cambria"/>
          <w:spacing w:val="0"/>
          <w:sz w:val="32"/>
          <w:szCs w:val="32"/>
        </w:rPr>
      </w:pPr>
      <w:r>
        <w:rPr>
          <w:rFonts w:cs="Cambria" w:ascii="Cambria" w:hAnsi="Cambria"/>
          <w:spacing w:val="0"/>
          <w:sz w:val="32"/>
          <w:szCs w:val="32"/>
        </w:rPr>
        <w:t>DR. PINTÉR SÁNDOR</w:t>
      </w:r>
    </w:p>
    <w:p>
      <w:pPr>
        <w:pStyle w:val="Heading5"/>
        <w:rPr>
          <w:rFonts w:ascii="Cambria" w:hAnsi="Cambria" w:cs="Cambria"/>
          <w:b w:val="false"/>
          <w:b w:val="false"/>
          <w:spacing w:val="0"/>
          <w:sz w:val="32"/>
          <w:szCs w:val="32"/>
        </w:rPr>
      </w:pPr>
      <w:r>
        <w:rPr>
          <w:rFonts w:cs="Cambria" w:ascii="Cambria" w:hAnsi="Cambria"/>
          <w:b w:val="false"/>
          <w:spacing w:val="0"/>
          <w:sz w:val="32"/>
          <w:szCs w:val="32"/>
        </w:rPr>
        <w:t>Magyarország belügyminisztere</w:t>
      </w:r>
    </w:p>
    <w:p>
      <w:pPr>
        <w:pStyle w:val="Normal"/>
        <w:rPr>
          <w:rFonts w:ascii="Cambria" w:hAnsi="Cambria" w:cs="Cambria"/>
          <w:b/>
          <w:b/>
          <w:spacing w:val="0"/>
          <w:sz w:val="32"/>
          <w:szCs w:val="32"/>
        </w:rPr>
      </w:pPr>
      <w:r>
        <w:rPr>
          <w:rFonts w:cs="Cambria" w:ascii="Cambria" w:hAnsi="Cambria"/>
          <w:b/>
          <w:spacing w:val="0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R. TÓTH TAMÁS büntetés-végrehajtási vezérőrnagy</w:t>
      </w:r>
    </w:p>
    <w:p>
      <w:pPr>
        <w:pStyle w:val="Normal"/>
        <w:spacing w:lineRule="auto" w:line="288"/>
        <w:rPr>
          <w:vanish/>
        </w:rPr>
      </w:pPr>
      <w:r>
        <w:rPr>
          <w:rFonts w:cs="Cambria" w:ascii="Cambria" w:hAnsi="Cambria"/>
          <w:sz w:val="32"/>
          <w:szCs w:val="32"/>
        </w:rPr>
        <w:t>a büntetés-végrehajtás országos parancsnoka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left" w:pos="567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b/>
      <w:bCs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16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6"/>
    </w:rPr>
  </w:style>
  <w:style w:type="character" w:styleId="Cmsor3Char">
    <w:name w:val="Címsor 3 Char"/>
    <w:qFormat/>
    <w:rPr>
      <w:b/>
      <w:sz w:val="24"/>
    </w:rPr>
  </w:style>
  <w:style w:type="character" w:styleId="LlbChar">
    <w:name w:val="Élőláb Char"/>
    <w:basedOn w:val="Bekezdsalapbettpusa"/>
    <w:qFormat/>
    <w:rPr/>
  </w:style>
  <w:style w:type="character" w:styleId="Cmsor5Char">
    <w:name w:val="Címsor 5 Char"/>
    <w:qFormat/>
    <w:rPr>
      <w:b/>
      <w:bCs/>
      <w:spacing w:val="40"/>
      <w:sz w:val="28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Felsorols">
    <w:name w:val="Felsorolás"/>
    <w:basedOn w:val="Normal"/>
    <w:qFormat/>
    <w:pPr>
      <w:jc w:val="both"/>
    </w:pPr>
    <w:rPr>
      <w:sz w:val="32"/>
      <w:szCs w:val="3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2B6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5:00Z</dcterms:created>
  <dc:creator>csato.kornelia</dc:creator>
  <dc:description/>
  <dc:language>en-US</dc:language>
  <cp:lastModifiedBy>vass.timea</cp:lastModifiedBy>
  <cp:lastPrinted>2018-03-13T16:22:00Z</cp:lastPrinted>
  <dcterms:modified xsi:type="dcterms:W3CDTF">2020-10-22T11:35:00Z</dcterms:modified>
  <cp:revision>2</cp:revision>
  <dc:subject/>
  <dc:title>A Nemzeti Ünnep alkalmából eredményes munkája elismeréséül a</dc:title>
</cp:coreProperties>
</file>