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üntetés-végrehajtási Szervezet Nap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SZTELT MINISZTER ÚR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ZTERHELYETTES ÚR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LAMTITKÁR URAK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BORNOK ASSZONYOK ÉS URAK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ÖLGYEIM ÉS URAIM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DVES VENDÉGEINK!</w:t>
      </w:r>
    </w:p>
    <w:p>
      <w:pPr>
        <w:pStyle w:val="Szvegtrzs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PINTÉR SÁNDOR,</w:t>
      </w:r>
    </w:p>
    <w:p>
      <w:pPr>
        <w:pStyle w:val="Szvegtrzs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GYARORSZÁG BELÜGYMINISZTERE  </w:t>
      </w:r>
    </w:p>
    <w:p>
      <w:pPr>
        <w:pStyle w:val="Szvegtrzs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ÜNTETÉS-VÉGREHAJTÁSI SZERVEZET NAPJA ALKALMÁB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Huzamosabb időszakon át végzett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kiemelkedő szolgálati tevékenysége elismeréséül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SZENT ADORJÁN ÉRDEMJELET </w:t>
      </w:r>
    </w:p>
    <w:p>
      <w:pPr>
        <w:pStyle w:val="Normal"/>
        <w:jc w:val="center"/>
        <w:rPr>
          <w:b/>
          <w:b/>
          <w:bCs/>
          <w:color w:val="FF33CC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dományoz</w:t>
      </w:r>
    </w:p>
    <w:p>
      <w:pPr>
        <w:pStyle w:val="Normal"/>
        <w:jc w:val="center"/>
        <w:rPr>
          <w:b/>
          <w:b/>
          <w:bCs/>
          <w:color w:val="FF33CC"/>
          <w:sz w:val="28"/>
          <w:szCs w:val="28"/>
        </w:rPr>
      </w:pPr>
      <w:r>
        <w:rPr>
          <w:b/>
          <w:bCs/>
          <w:color w:val="FF33CC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OVÁCS MIHÁLY FERENC bv. ezredes úrna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üntetés-végrehajtás Országos Parancsnokság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gvatartási Ügyek Szolgála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olgálatvezetőjén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IPOS JÁNOS bv. ezredes úrna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üntetés-végrehajtás Országos Parancsnokság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umán Szolgálat Személyügyi Főosztá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őosztályvezetőjének.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A büntetés-végrehajtási szervezettel történő</w:t>
      </w:r>
    </w:p>
    <w:p>
      <w:pPr>
        <w:pStyle w:val="Normal"/>
        <w:spacing w:lineRule="auto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tékony és eredményes szakmai együttműködése elismeréséül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 BÜNTETÉS-VÉGREHAJTÁSI SZOLGÁLATÉRT EMLÉKPLAKETT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 xml:space="preserve">ARANY” FOKOZATÁT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dományozza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DR. NESZMÉNYI ZSOLT úrnak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omogy Megyei Kormányhivata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rmánymegbízottjának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emelkedő szolgálati tevékenysége elismeréséül</w:t>
      </w:r>
    </w:p>
    <w:p>
      <w:pPr>
        <w:pStyle w:val="Normal"/>
        <w:jc w:val="center"/>
        <w:rPr>
          <w:b/>
          <w:b/>
          <w:bCs/>
          <w:color w:val="FF33CC"/>
          <w:sz w:val="28"/>
          <w:szCs w:val="28"/>
        </w:rPr>
      </w:pPr>
      <w:r>
        <w:rPr>
          <w:b/>
          <w:bCs/>
          <w:color w:val="FF33CC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1. szeptember 8-ai hatállyal előléptet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33CC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ÜNTETÉS-VÉGREHAJTÁSI EZREDESSÉ</w:t>
      </w:r>
    </w:p>
    <w:p>
      <w:pPr>
        <w:pStyle w:val="Normal"/>
        <w:jc w:val="center"/>
        <w:rPr>
          <w:b/>
          <w:b/>
          <w:bCs/>
          <w:color w:val="FF33CC"/>
          <w:sz w:val="26"/>
          <w:szCs w:val="26"/>
        </w:rPr>
      </w:pPr>
      <w:r>
        <w:rPr>
          <w:b/>
          <w:bCs/>
          <w:color w:val="FF33CC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P PÉTER bv. alezredes ura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ővárosi Büntetés-végrehajtási Intéz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ncsnok-helyettesét.</w:t>
      </w:r>
    </w:p>
    <w:p>
      <w:pPr>
        <w:pStyle w:val="Normal"/>
        <w:jc w:val="center"/>
        <w:rPr>
          <w:b/>
          <w:b/>
          <w:bCs/>
          <w:color w:val="FF33CC"/>
          <w:sz w:val="28"/>
          <w:szCs w:val="28"/>
        </w:rPr>
      </w:pPr>
      <w:r>
        <w:rPr>
          <w:b/>
          <w:bCs/>
          <w:color w:val="FF33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33CC"/>
          <w:sz w:val="28"/>
          <w:szCs w:val="28"/>
        </w:rPr>
      </w:pPr>
      <w:r>
        <w:rPr>
          <w:b/>
          <w:bCs/>
          <w:color w:val="FF33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33CC"/>
          <w:sz w:val="28"/>
          <w:szCs w:val="28"/>
        </w:rPr>
      </w:pPr>
      <w:r>
        <w:rPr>
          <w:sz w:val="28"/>
          <w:szCs w:val="28"/>
        </w:rPr>
        <w:t>Kiemelkedő vezetői és szakmai tevékenysége elismeréséül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BÜNTETÉS-VÉGREHAJTÁSI FŐTANÁCSOSI címet </w:t>
      </w:r>
    </w:p>
    <w:p>
      <w:pPr>
        <w:pStyle w:val="Normal"/>
        <w:jc w:val="center"/>
        <w:rPr>
          <w:b/>
          <w:b/>
          <w:bCs/>
          <w:color w:val="FF33CC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dományoz</w:t>
      </w:r>
    </w:p>
    <w:p>
      <w:pPr>
        <w:pStyle w:val="Normal"/>
        <w:jc w:val="center"/>
        <w:rPr>
          <w:b/>
          <w:b/>
          <w:bCs/>
          <w:color w:val="FF33CC"/>
          <w:sz w:val="26"/>
          <w:szCs w:val="26"/>
        </w:rPr>
      </w:pPr>
      <w:r>
        <w:rPr>
          <w:b/>
          <w:bCs/>
          <w:color w:val="FF33CC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LNÁR ISTVÁN bv. ezredes úrnak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z Állampusztai Országos Büntetés-végrehajtási Intézet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parancsnokána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33CC"/>
          <w:sz w:val="28"/>
          <w:szCs w:val="28"/>
        </w:rPr>
      </w:pPr>
      <w:r>
        <w:rPr>
          <w:sz w:val="28"/>
          <w:szCs w:val="28"/>
        </w:rPr>
        <w:t>Kiemelkedő szolgálati tevékenysége elismeréséül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MINISZTERI ELISMERŐ OKLEVELET </w:t>
      </w:r>
    </w:p>
    <w:p>
      <w:pPr>
        <w:pStyle w:val="Normal"/>
        <w:jc w:val="center"/>
        <w:rPr>
          <w:b/>
          <w:b/>
          <w:bCs/>
          <w:color w:val="FF33CC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dományoz</w:t>
      </w:r>
    </w:p>
    <w:p>
      <w:pPr>
        <w:pStyle w:val="Normal"/>
        <w:spacing w:lineRule="auto" w:line="288"/>
        <w:rPr>
          <w:b/>
          <w:b/>
          <w:bCs/>
          <w:color w:val="FF33CC"/>
          <w:sz w:val="26"/>
          <w:szCs w:val="26"/>
        </w:rPr>
      </w:pPr>
      <w:r>
        <w:rPr>
          <w:b/>
          <w:bCs/>
          <w:color w:val="FF33CC"/>
          <w:sz w:val="26"/>
          <w:szCs w:val="26"/>
        </w:rPr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MÁTÉNÉ HORVÁTH ÁGNES c. bv. őrnagy asszonynak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Fővárosi Büntetés-végrehajtási Intéze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eintegrációs tisztjének,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DRAXLER PÉTERNÉ c. bv. főtörzszászlós asszonynak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Márianosztrai Fegyház és Börtön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foglalkoztatási segédelőadójának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AVARKÓ RÓBERT c. bv. főtörzszászlós úrnak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Borsod-Abaúj-Zemplén Megyei Büntetés-végrehajtási Intéze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iztonsági főfelügyelőjének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SABA MIHÁLY ATTILA bv. törzszászlós úrnak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z Állampusztai Országos Büntetés-végrehajtási Intézet </w:t>
      </w:r>
    </w:p>
    <w:p>
      <w:pPr>
        <w:pStyle w:val="Normal"/>
        <w:rPr/>
      </w:pPr>
      <w:r>
        <w:rPr>
          <w:bCs/>
          <w:sz w:val="28"/>
          <w:szCs w:val="28"/>
        </w:rPr>
        <w:t>biztonsági főfelügyelőjének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KOVÁCS FERENC bv. törzszászlós úrnak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Fiatalkorúak Büntetés-végrehajtási Intézete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örlet-főfelügyelőjének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ATICSUK JÓZSEF bv. törzszászlós úrnak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Közép-dunántúli Országos Büntetés-végrehajtási Intéze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örlet-főfelügyelőjének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ÖKRÖS JÓZSEF bv. törzszászlós úrnak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Kiskunhalasi Országos Büntetés-végrehajtási Intézet </w:t>
      </w:r>
    </w:p>
    <w:p>
      <w:pPr>
        <w:pStyle w:val="Normal"/>
        <w:rPr/>
      </w:pPr>
      <w:r>
        <w:rPr>
          <w:bCs/>
          <w:sz w:val="28"/>
          <w:szCs w:val="28"/>
        </w:rPr>
        <w:t>megbízott biztonsági tisztjének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RÉTHY BARNABÁS bv. törzszászlós úrnak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Szombathelyi Országos Büntetés-végrehajtási Intéze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örlet-főfelügyelőjének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ZLONKAI ATTILA bv. törzszászlós úrnak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Váci Fegyház és Börtön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iztonsági főfelügyelőjének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NCSIK ANITA c. bv. törzszászlós asszonynak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Szabolcs-Szatmár-Bereg Megyei Büntetés-végrehajtási Intéze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egédelőadójának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LEKI EDINA c. bv. törzszászlós asszonynak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Zala Megyei Büntetés-végrehajtási Intéze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zakápolójának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ARKELLA ANDREA c. bv. törzszászlós asszonynak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Bv. Holding Kft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iemelt művezetőjének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GYNÉ MÉSZÁROS MÁRTA c. bv. törzszászlós asszonynak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Balassagyarmati Fegyház és Börtön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örletfelügyelőjének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BOGDÁN ZSOLT c. bv. zászlós úrnak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Veszprém Megyei Büntetés-végrehajtási Intéze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örletfelügyelőjének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KORODY ILDIKÓ asszonynak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 Büntetés-végrehajtás Országos Parancsnoksága Hivat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oordinációs Főosztály Ügykezelési Osztály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ügykezelőjének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 EFOP projektben megbízott projektvezetőként végzett kiemelkedő szakmai tevékenysége, a Büntetés-végrehajtás Országos Parancsnoksága projektelemeinek hatékony menedzselése elismeréséü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EM JÓZSEF SZABLYA emléktárgyat</w:t>
      </w:r>
    </w:p>
    <w:p>
      <w:pPr>
        <w:pStyle w:val="Normal"/>
        <w:jc w:val="center"/>
        <w:rPr>
          <w:b/>
          <w:b/>
          <w:bCs/>
          <w:color w:val="FF33CC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dományoz</w:t>
      </w:r>
    </w:p>
    <w:p>
      <w:pPr>
        <w:pStyle w:val="Normal"/>
        <w:jc w:val="center"/>
        <w:rPr>
          <w:b/>
          <w:b/>
          <w:bCs/>
          <w:color w:val="FF33CC"/>
          <w:sz w:val="28"/>
          <w:szCs w:val="28"/>
        </w:rPr>
      </w:pPr>
      <w:r>
        <w:rPr>
          <w:b/>
          <w:bCs/>
          <w:color w:val="FF33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33CC"/>
          <w:sz w:val="28"/>
          <w:szCs w:val="28"/>
        </w:rPr>
      </w:pPr>
      <w:r>
        <w:rPr>
          <w:b/>
          <w:bCs/>
          <w:color w:val="FF33CC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MOGYVÁRI MIHÁLY bv. ezredes úrnak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Büntetés-végrehajtás Országos Parancsnokság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özponti Kivizsgáló és Módszertani Intéze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főosztályvezetőjének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emelkedő szolgálati tevékenysége elismeréséü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ANYLÁNC ARANYMEDÁLLAL emléktárgyat</w:t>
      </w:r>
    </w:p>
    <w:p>
      <w:pPr>
        <w:pStyle w:val="Normal"/>
        <w:jc w:val="center"/>
        <w:rPr>
          <w:b/>
          <w:b/>
          <w:bCs/>
          <w:color w:val="FF33CC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dományoz</w:t>
      </w:r>
    </w:p>
    <w:p>
      <w:pPr>
        <w:pStyle w:val="Normal"/>
        <w:jc w:val="center"/>
        <w:rPr>
          <w:b/>
          <w:b/>
          <w:bCs/>
          <w:color w:val="FF33CC"/>
          <w:sz w:val="28"/>
          <w:szCs w:val="28"/>
        </w:rPr>
      </w:pPr>
      <w:r>
        <w:rPr>
          <w:b/>
          <w:bCs/>
          <w:color w:val="FF33CC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ARKAS GYÖNGYI bv. alezredes asszonynak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Büntetés-végrehajtás Országos Parancsnokság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első Ellenőrzési Főosztály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megbízott főosztályvezetőjének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ÓRA emléktárgyat </w:t>
      </w:r>
    </w:p>
    <w:p>
      <w:pPr>
        <w:pStyle w:val="Normal"/>
        <w:jc w:val="center"/>
        <w:rPr>
          <w:b/>
          <w:b/>
          <w:bCs/>
          <w:color w:val="FF33CC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dományoz</w:t>
      </w:r>
    </w:p>
    <w:p>
      <w:pPr>
        <w:pStyle w:val="Normal"/>
        <w:jc w:val="center"/>
        <w:rPr>
          <w:b/>
          <w:b/>
          <w:bCs/>
          <w:color w:val="FF33CC"/>
          <w:sz w:val="28"/>
          <w:szCs w:val="28"/>
        </w:rPr>
      </w:pPr>
      <w:r>
        <w:rPr>
          <w:b/>
          <w:bCs/>
          <w:color w:val="FF33CC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JSZÁSZI ZOLTÁN ny. bv. ezredes úrnak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Társadalmi Esélyteremtési Főigazgatóság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erületi és Gazdaságfejlesztési Programok Főosztály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egyei projektkoordinátorának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KISS ATTILA JÁNOS c. bv. alezredes úrnak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Belügyminisztérium Műszaki Főosztály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agyongazdálkodási és Beruházási Osztály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iemelt főreferensének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SZE BERNADETT bv. őrnagy asszonynak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Belügyminisztérium Kommunikációs Főosztály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iemelt főreferensének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ONDOR ATTILA bv. törzszászlós úrnak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Tiszalöki Országos Büntetés-végrehajtási Intéze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örlet-főfelügyelőjének,</w:t>
      </w:r>
    </w:p>
    <w:p>
      <w:pPr>
        <w:pStyle w:val="Normal"/>
        <w:jc w:val="center"/>
        <w:rPr>
          <w:b/>
          <w:b/>
          <w:bCs/>
          <w:color w:val="FF33CC"/>
          <w:sz w:val="28"/>
          <w:szCs w:val="28"/>
        </w:rPr>
      </w:pPr>
      <w:r>
        <w:rPr>
          <w:b/>
          <w:bCs/>
          <w:color w:val="FF33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33CC"/>
          <w:sz w:val="28"/>
          <w:szCs w:val="28"/>
        </w:rPr>
      </w:pPr>
      <w:r>
        <w:rPr>
          <w:b/>
          <w:bCs/>
          <w:color w:val="FF33CC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ZABÓ MIKLÓS GERGELY c. bv. törzszászlós úrnak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Sopronkőhidai Fegyház és Börtön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iemelt művezetőjének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ENGE JÁNOS c. bv. főtörzsőrmester úrnak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Tolna Megyei Büntetés-végrehajtási Intéze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aktárosának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SOLNAY SÜTEMÉNYES KÉSZLET emléktárgyat </w:t>
      </w:r>
    </w:p>
    <w:p>
      <w:pPr>
        <w:pStyle w:val="Normal"/>
        <w:jc w:val="center"/>
        <w:rPr>
          <w:b/>
          <w:b/>
          <w:bCs/>
          <w:color w:val="FF33CC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dományoz</w:t>
      </w:r>
    </w:p>
    <w:p>
      <w:pPr>
        <w:pStyle w:val="Normal"/>
        <w:jc w:val="center"/>
        <w:rPr>
          <w:b/>
          <w:b/>
          <w:bCs/>
          <w:color w:val="FF33CC"/>
          <w:sz w:val="28"/>
          <w:szCs w:val="28"/>
        </w:rPr>
      </w:pPr>
      <w:r>
        <w:rPr>
          <w:b/>
          <w:bCs/>
          <w:color w:val="FF33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33CC"/>
          <w:sz w:val="28"/>
          <w:szCs w:val="28"/>
        </w:rPr>
      </w:pPr>
      <w:r>
        <w:rPr>
          <w:b/>
          <w:bCs/>
          <w:color w:val="FF33CC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ALGÓCZINÉ LÉVAI ZSUZSANNA c. bv. törzszászlós asszonynak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 Szegedi Fegyház és Börtön segédelőadójának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 EFOP kiemelt projekt monitoring koordinátoraként végzett kiemelkedő szakmai tevékenysége elismeréseként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A BÜNTETÉS-VÉGREHAJTÁSI SZOLGÁLATÉRT EMLÉKPLAKETT </w:t>
      </w:r>
    </w:p>
    <w:p>
      <w:pPr>
        <w:pStyle w:val="Normal"/>
        <w:jc w:val="center"/>
        <w:rPr>
          <w:b/>
          <w:b/>
          <w:bCs/>
          <w:color w:val="FF33CC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RONZ FOKOZATÁT adományozza</w:t>
      </w:r>
    </w:p>
    <w:p>
      <w:pPr>
        <w:pStyle w:val="Normal"/>
        <w:jc w:val="center"/>
        <w:rPr>
          <w:b/>
          <w:b/>
          <w:bCs/>
          <w:color w:val="FF33CC"/>
          <w:sz w:val="28"/>
          <w:szCs w:val="28"/>
        </w:rPr>
      </w:pPr>
      <w:r>
        <w:rPr>
          <w:b/>
          <w:bCs/>
          <w:color w:val="FF33C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ASSA SZILVIA asszonyna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elügyminisztérium Támogatás-koordinációs Főosztá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emelt Projektek Osztály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zető-kormánytanácsosána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ámos európai uniós forrásból megvalósuló projekt közbeszerzési eljárásainak lefolytatásában, a közbeszerzési ellenőrzési feladatok magas színvonalú ellátásában, valamint az ellenőrzési módszertanok kidolgozásában végzett kiemelkedő szakmai tevékenysége elismeréséü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SOLDOS ENDRE bv. őrnagy úrna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elügyminisztérium Támogatás-koordinációs Főosztá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melt főreferensének.</w:t>
      </w:r>
    </w:p>
    <w:p>
      <w:pPr>
        <w:pStyle w:val="Normal"/>
        <w:jc w:val="center"/>
        <w:rPr>
          <w:b/>
          <w:b/>
          <w:bCs/>
          <w:color w:val="FF33CC"/>
          <w:sz w:val="28"/>
          <w:szCs w:val="28"/>
        </w:rPr>
      </w:pPr>
      <w:r>
        <w:rPr>
          <w:b/>
          <w:bCs/>
          <w:color w:val="FF33CC"/>
          <w:sz w:val="28"/>
          <w:szCs w:val="28"/>
        </w:rPr>
      </w:r>
    </w:p>
    <w:p>
      <w:pPr>
        <w:pStyle w:val="Normal"/>
        <w:rPr>
          <w:b/>
          <w:b/>
          <w:bCs/>
          <w:color w:val="FF33CC"/>
          <w:sz w:val="28"/>
          <w:szCs w:val="28"/>
        </w:rPr>
      </w:pPr>
      <w:r>
        <w:rPr>
          <w:b/>
          <w:bCs/>
          <w:color w:val="FF33CC"/>
          <w:sz w:val="28"/>
          <w:szCs w:val="28"/>
        </w:rPr>
      </w:r>
    </w:p>
    <w:p>
      <w:pPr>
        <w:pStyle w:val="Heading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5670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  <w:tab w:val="left" w:pos="5670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outlineLvl w:val="4"/>
    </w:pPr>
    <w:rPr>
      <w:b/>
      <w:bCs/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spacing w:lineRule="auto" w:line="216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</w:rPr>
  </w:style>
  <w:style w:type="character" w:styleId="Szvegtrzs2Char">
    <w:name w:val="Szövegtörzs 2 Char"/>
    <w:qFormat/>
    <w:rPr>
      <w:sz w:val="26"/>
    </w:rPr>
  </w:style>
  <w:style w:type="character" w:styleId="Cmsor3Char">
    <w:name w:val="Címsor 3 Char"/>
    <w:qFormat/>
    <w:rPr>
      <w:b/>
      <w:sz w:val="24"/>
    </w:rPr>
  </w:style>
  <w:style w:type="character" w:styleId="LlbChar">
    <w:name w:val="Élőláb Char"/>
    <w:basedOn w:val="Bekezdsalapbettpusa"/>
    <w:qFormat/>
    <w:rPr/>
  </w:style>
  <w:style w:type="character" w:styleId="Cmsor5Char">
    <w:name w:val="Címsor 5 Char"/>
    <w:qFormat/>
    <w:rPr>
      <w:b/>
      <w:bCs/>
      <w:spacing w:val="40"/>
      <w:sz w:val="28"/>
    </w:rPr>
  </w:style>
  <w:style w:type="character" w:styleId="LfejChar">
    <w:name w:val="Élőfej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">
    <w:name w:val=" Char Char Char Char Char Char Char Char Char Char Char"/>
    <w:basedOn w:val="Normal"/>
    <w:qFormat/>
    <w:pPr/>
    <w:rPr>
      <w:sz w:val="24"/>
      <w:szCs w:val="24"/>
      <w:lang w:val="pl-PL"/>
    </w:rPr>
  </w:style>
  <w:style w:type="paragraph" w:styleId="Felsorols">
    <w:name w:val="Felsorolás"/>
    <w:basedOn w:val="Normal"/>
    <w:qFormat/>
    <w:pPr>
      <w:jc w:val="both"/>
    </w:pPr>
    <w:rPr>
      <w:sz w:val="32"/>
      <w:szCs w:val="32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1C281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27:00Z</dcterms:created>
  <dc:creator>bessenyei.beata</dc:creator>
  <dc:description/>
  <dc:language>en-US</dc:language>
  <cp:lastModifiedBy>kellner.gergely</cp:lastModifiedBy>
  <cp:lastPrinted>2021-08-30T10:22:00Z</cp:lastPrinted>
  <dcterms:modified xsi:type="dcterms:W3CDTF">2021-09-08T06:27:00Z</dcterms:modified>
  <cp:revision>2</cp:revision>
  <dc:subject/>
  <dc:title>A Nemzeti Ünnep alkalmából eredményes munkája elismeréséül a</dc:title>
</cp:coreProperties>
</file>