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beszerzésekkel kapcsolatos összeg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. és 2022. évben eddig lezárt közbeszerzési eljárás nem történt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2:00Z</dcterms:created>
  <dc:creator>guth.zsolt</dc:creator>
  <dc:description/>
  <dc:language>en-US</dc:language>
  <cp:lastModifiedBy>lelovics.zoltan</cp:lastModifiedBy>
  <cp:lastPrinted>2021-03-02T08:56:00Z</cp:lastPrinted>
  <dcterms:modified xsi:type="dcterms:W3CDTF">2022-12-05T11:02:00Z</dcterms:modified>
  <cp:revision>2</cp:revision>
  <dc:subject/>
  <dc:title/>
</cp:coreProperties>
</file>