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207"/>
        <w:gridCol w:w="1911"/>
        <w:gridCol w:w="1770"/>
        <w:gridCol w:w="1850"/>
        <w:gridCol w:w="1468"/>
        <w:gridCol w:w="1066"/>
        <w:gridCol w:w="1106"/>
        <w:gridCol w:w="1281"/>
        <w:gridCol w:w="1247"/>
      </w:tblGrid>
      <w:tr>
        <w:trPr>
          <w:trHeight w:val="255" w:hRule="atLeast"/>
        </w:trPr>
        <w:tc>
          <w:tcPr>
            <w:tcW w:w="135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datszolgáltatás az ötmillió forintot elérő, vagy azt meghaladó szerződésekről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19. év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dátuma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tipus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tárgy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ő partner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nettó értékre (E Ft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tározott szerződés időtartama               kezdete            vége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tározatlan szerződés (x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gjegyzés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99.02.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vóvíz szolgáltatás, szennyvíz kezelé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VÍZ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9 725 / év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ej tejtermé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8 7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9.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egyes élelmisze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9 9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9.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ús készítménye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Új Palini-Hús Zr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5 9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9.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ütőipari termékek, péksüteménye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rek_Rolád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7 8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9.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09.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öldgáz szolgálta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KM Energia Zr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5 8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10.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0.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11.0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arbantartó anyago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Univentil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 7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11.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11.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12.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illamosenergia szolgálta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VM Partner Zr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 2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01.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12.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11.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isztítószer ellá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lack Point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 7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11.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11.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11.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lá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onyha felújí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V Holding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9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11.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2.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10.2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bédszállí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bédfutár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5 6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11.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3.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05.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lá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ati ruházat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V Holding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 1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06.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12.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01.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ideokonferencia végponti eszközök szállítás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-Systems Magyarország Zr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 5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01.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04.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2CFD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8:00Z</dcterms:created>
  <dc:creator>jakab.tamas</dc:creator>
  <dc:description/>
  <dc:language>en-US</dc:language>
  <cp:lastModifiedBy>valko.eszter</cp:lastModifiedBy>
  <dcterms:modified xsi:type="dcterms:W3CDTF">2020-06-11T11:48:00Z</dcterms:modified>
  <cp:revision>2</cp:revision>
  <dc:subject/>
  <dc:title/>
</cp:coreProperties>
</file>