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1850"/>
        <w:gridCol w:w="1468"/>
        <w:gridCol w:w="1066"/>
        <w:gridCol w:w="1106"/>
        <w:gridCol w:w="1281"/>
        <w:gridCol w:w="1247"/>
      </w:tblGrid>
      <w:tr>
        <w:trPr>
          <w:trHeight w:val="255" w:hRule="atLeast"/>
        </w:trPr>
        <w:tc>
          <w:tcPr>
            <w:tcW w:w="135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20. é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rződés nettó értékre (E Ft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2.12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s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álhalmai Agrospeciál K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 6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.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.1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2.1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élsertés, belsőség szállí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álhalmai Agrospeciá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1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3.01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2.3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9.20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KM Energia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7 5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0.01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ízmű szolgálta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IZ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8 7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3.01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á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risontek Fejlesztő és Gyártó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3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3.01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1 6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01.18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üzemanyagkárty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OL Ny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 0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8.09.16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1.03.1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 Rolád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7 8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9.1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1.07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Univentil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7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1.07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1.01.07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2.0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ítószer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VE-Trade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 0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2.05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1.02.0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3.24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úto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UFA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5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3.13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3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8.31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álózati díj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mász Hálózati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2 7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24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2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7.1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ító,tisztálkodó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unapapír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 4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5.29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1.05.2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1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enruha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BV. Holding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6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16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2.1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1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gyenruha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V.Holding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3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6.15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2.1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6.28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orvosi rendel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SP Med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9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07.01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1.06.3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2.20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lá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ogvatartotti ruh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opronkőhidai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 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12.20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2.3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egyes élelmi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8 7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8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öldség,gyümölc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I-KO Transz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5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8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j,tejtermék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aszálytej Zr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 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8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úskészítmények beszerzése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ulyás János és Társa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8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7.09.1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ékáru beszerzés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 Rolád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8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relit ár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8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27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akaritó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lack Point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6 9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09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3.11.0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27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álkodósze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lack Point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 0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1.09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3.11.0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9.09.20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KM Energia Kft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1 1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0.10.01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21.10.0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CEF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6:00Z</dcterms:created>
  <dc:creator>jakab.tamas</dc:creator>
  <dc:description/>
  <dc:language>en-US</dc:language>
  <cp:lastModifiedBy>valko.eszter</cp:lastModifiedBy>
  <cp:lastPrinted>2021-03-04T10:36:00Z</cp:lastPrinted>
  <dcterms:modified xsi:type="dcterms:W3CDTF">2021-03-05T12:26:00Z</dcterms:modified>
  <cp:revision>2</cp:revision>
  <dc:subject/>
  <dc:title/>
</cp:coreProperties>
</file>