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207"/>
        <w:gridCol w:w="1911"/>
        <w:gridCol w:w="1770"/>
        <w:gridCol w:w="2019"/>
        <w:gridCol w:w="1299"/>
        <w:gridCol w:w="1199"/>
        <w:gridCol w:w="1199"/>
        <w:gridCol w:w="1281"/>
        <w:gridCol w:w="1247"/>
      </w:tblGrid>
      <w:tr>
        <w:trPr>
          <w:trHeight w:val="255" w:hRule="atLeast"/>
        </w:trPr>
        <w:tc>
          <w:tcPr>
            <w:tcW w:w="1375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datszolgáltatás az ötmillió forintot elérő, vagy azt meghaladó szerződésekről</w:t>
            </w:r>
          </w:p>
        </w:tc>
      </w:tr>
      <w:tr>
        <w:trPr>
          <w:trHeight w:val="25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021. év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7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Sor-szám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Szerződés dátuma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Szerződés típus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Szerződés tárgya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Szerződő partner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Szerződés nettó értékre (E Ft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atározott szerződés időtartama               kezdete            vége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Határozatlan szerződés (x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egjegyzés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.02.01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lgálta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zmű szolgáltatás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VIZ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78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.02.01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.03.01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lgálta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bantartás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sontek Fejlesztő és Gyártó Kft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2.03.01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X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.11.06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ubeszerz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gyes élelmiszer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ztro Miskolc Kft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7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.10.08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.10.08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4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.11.06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ubeszerz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öldség,gyümölcs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-KO Transz Kft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.10.08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.10.08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.11.06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ubeszerz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j,tejtermék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zálytej Zrt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2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.10.08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.10.08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.11.06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ubeszerz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úskészítmények beszerzés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lyás János és Társa Kft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.10.08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.10.08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.09.15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ubeszerz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káru beszerzés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ek Rolád Kft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.10.08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2.10.08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.11.06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ubeszerz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elit áru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ovecz és Társa Kft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3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.10.08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.10.08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.11.27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llí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arítószer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ck Point Kft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5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.11.09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.11.09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.11.27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llí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ztálkodószer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Black Point Kft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2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.11.09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.11.09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.09.20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lgálta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öldgáz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KM Energia Kft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8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.10.01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.10.01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.12.3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ubeszerz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enruha beszerzés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v Holding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.01.01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.11.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.12.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árubeszerzé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enruha beszerzé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v Holdin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.01.0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.11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020.12.31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szolgáltatási szerződé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áramszolgáltatás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VM Energia Zrt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21.00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.01.01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.12.3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021.01.2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szolgáltatás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klíma karbantartás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alla Klíma Kft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6 3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021.01.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022.01.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021.02.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Bérleti szerződ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fénymásoló gép bérlet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bCs/>
              </w:rPr>
              <w:t>XCOPY  Kereskedelmi és Szolgáltató  Kft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9.75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020.12.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022.12.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021.03.3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árubeszerzé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üzemanyag beszerzés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MOL Nyrt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35.9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021.01.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2023.12.3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  <w:tr>
        <w:trPr>
          <w:trHeight w:val="47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0745E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21:00Z</dcterms:created>
  <dc:creator>jakab.tamas</dc:creator>
  <dc:description/>
  <dc:language>en-US</dc:language>
  <cp:lastModifiedBy>valko.eszter</cp:lastModifiedBy>
  <cp:lastPrinted>2021-03-04T10:36:00Z</cp:lastPrinted>
  <dcterms:modified xsi:type="dcterms:W3CDTF">2021-07-08T12:21:00Z</dcterms:modified>
  <cp:revision>2</cp:revision>
  <dc:subject/>
  <dc:title/>
</cp:coreProperties>
</file>