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ÜNTETÉS-VÉGREHAJTÁS ORSZÁGOS PARANCSNOKA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i Szervezet napja, szeptember 8-a alkalmábó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i szervezettel történő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atékony és eredményes szakmai együttműködése érdekében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ifejtett tevékenysége elismeréséü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LLÓHÁZI PORCELÁN TEÁS KÉSZLET ajándéktárgy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CSONKA ILDIKÓ r. o. ezredes asszonyna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Magyar Honvédség Egészségügyi Központ Honvédkórház, Speciális Rendeltetésű Centrum, centrumvezető főorvosána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ÓRA ajándéktárgy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mány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AJÓS MÁRTON úr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52. Nemzetközi Eucharisztikus Kongresszu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eratív vezetőjének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mzeti ünnepünk, október 23-a alkalmából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üntetés-végrehajtási Szolgálatért Emlékplakett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EZÜST" fokozatát adományoz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TZER-SÖVÉNYHÁZY EDIT r. ezredes asszony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Nemzeti Bűnmegelőzési Tanács Titkár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osztályvezetőjén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óra ajándéktárgy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mányoz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NÉ DR. SZEKÉR ENIKŐ ezredes asszony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Belügyminisztérium Közszolgálat-fejlesztési és Stratégia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osztályvezetőjéne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BÜNTETÉS-VÉGREHAJTÁSI TANÁCSOS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met adomány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FENSCHER CSABA ZOLTÁN ezredes úr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ékés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rancsnokána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KSAI ZOLTÁN címzetes alezredes úr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udapesti Fegyház és Börtön osztályvezető-helyettesének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NTA LÍVIA őrnagy asszonyn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vatal Stratégiai Elemzési és Tervezés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iemelt főreferensének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iemelkedő szolgálati tevékenysége elismeréséül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üntetés-végrehajtási Szolgálatért Emlékplakett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EZÜST" fokozatát adományozz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ben nettó 75 000 Ft pénzjutalomban részesí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ZTALOS ÁGNES őrnagy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lderítési Főosztály Nyugat-magyarországi Osztály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iemelt főreferensét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ÁBOR ISTVÁN SÁNDOR fő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őváros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örlet-főfelügyelőjé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„Büntetés-végrehajtási Szolgálatért Emlékplakett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BRONZ" fokozatát adományozz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ben nettó 50 000 Ft pénzjutalomban részesí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2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R. PRIKKEL LÁSZLÓ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szágos parancsnok biztonsági és fogvatartási helyettese alárendeltségébe tartozó Titkársági Osztály </w:t>
      </w:r>
    </w:p>
    <w:p>
      <w:pPr>
        <w:pStyle w:val="Normal"/>
        <w:rPr/>
      </w:pPr>
      <w:r>
        <w:rPr>
          <w:bCs/>
          <w:sz w:val="28"/>
          <w:szCs w:val="28"/>
        </w:rPr>
        <w:t>titkárságvezetőjé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LAI TÍMEA alezredes asszony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Szombathely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azdasági 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ZENDREI-MOLNÁR ZOLTÁN alezredes urat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Informatikai Főosztály 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rastruktúra és Üzemeltetési Osztály 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SIZMADIA RÓBERTNÉ címzetes alezrede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orsod-Abaúj-Zemplén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ezető reintegrációs tiszt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BELY ERIK őr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őváros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osztály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DÁR ÁKOS őrnagy ura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Bv. Holding Kft. Határkarbantartási és Szolgáltatási Osztály </w:t>
      </w:r>
    </w:p>
    <w:p>
      <w:pPr>
        <w:pStyle w:val="Normal"/>
        <w:rPr/>
      </w:pPr>
      <w:r>
        <w:rPr>
          <w:bCs/>
          <w:sz w:val="28"/>
          <w:szCs w:val="28"/>
        </w:rPr>
        <w:t>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TH MARIANNA őrnagy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Márianosztra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sztályvezető-helyettesét (nyilvántartási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SKÁNÉ MÉSZÁROS MÓNIKA százado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eged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előadóját (nyilvántartási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ÉZMANN MÓNIKA címzetes fő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v. Holding Kft. Kalocsai Telephe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ű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GHY TAMÁS bv.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Heves Megyei Büntetés-végrehajtási Intéz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Ó GÁBOR törzszászlós ura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Közép-dunántú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elügyelőjét (műveleti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VÁTH ZOLTÁN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iskunhalas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BALÁZS törzszászlós urat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Pálhalma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biztonsági tiszt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BADI ZOLTÁN GELLÉRT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Állampuszta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IMA KATALIN címzetes 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Igazságügyi Megfigyelő és Elmegyógyító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ápol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LUKA NORBERT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Győr-Moson-Sopron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édelőadóját (műveleti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ZŰCS ISTVÁN címzetes főtörzsőrmester urat</w:t>
      </w:r>
    </w:p>
    <w:p>
      <w:pPr>
        <w:pStyle w:val="Normal"/>
        <w:rPr/>
      </w:pPr>
      <w:r>
        <w:rPr>
          <w:bCs/>
          <w:sz w:val="28"/>
          <w:szCs w:val="28"/>
        </w:rPr>
        <w:t>a Jász-Nagykun-Szolnok Megyei Büntetés-végrehajtási Intéz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ÁGI BALÁZS GYÖRGY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alassagyarmat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édelőadóját (műveleti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éldamutató vezetői és szakmai tevékenysége elismeréséü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JUTALOMBAN részesít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VÁTH ÁKOS 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Jász-Nagykun-Szolnok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rancsnok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VECZ MIKLÓS ZOLTÁN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özponti Szállítási és Nyilvántartás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osztály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ÁDÁR-NÉMET RÓBERT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eged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gbízott parancsnok-helyettesét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jc w:val="center"/>
        <w:outlineLvl w:val="3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MBORI ZOLTÁN őr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iskunhalas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parancsnok-helyettesét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HEROLD HENRIETTA ILONA alezrede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 Hivatal Jogi és Adatkezelési Főosztály Helyi Biztonsági Felügyelet osztály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KRISZTINA EMMA alezredes asszonyt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 Humán Szolgálat Fegyelmi Osztály osztályvezetőjét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iemelkedő szolgálati tevékenysége elismeréséül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 FIZETÉSI FOKOZATTAL ELŐRESOROL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RKENYEI ATTILA címzetes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Belső Ellenőrzés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z elismerés egy későbbi időpontban kerül átadásra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T FERENC százado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Biztonsági Szolgála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Ügyeleti és Védelmi 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ügyeletesét,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LAKI LÁSZLÓ GÁBOR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eged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élelmezés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SIDAI ATTILA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abolcs-Szatmár-Bereg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ÁCSKA GÁBOR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özép-dunántú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GY ZOLTÁN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udapest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körlet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iemelkedő szolgálati tevékenysége elismeréséü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JUTALOMBAN részesí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jc w:val="center"/>
        <w:outlineLvl w:val="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R. EISEMANN KRISZTIÁN címzetes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umán Szolgálat Személyügyi Főosztály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megbízott kiemelt főreferensét, </w:t>
      </w:r>
    </w:p>
    <w:p>
      <w:pPr>
        <w:pStyle w:val="TextBody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bCs/>
          <w:spacing w:val="-4"/>
          <w:sz w:val="20"/>
          <w:szCs w:val="28"/>
        </w:rPr>
      </w:pPr>
      <w:r>
        <w:rPr>
          <w:b/>
          <w:bCs/>
          <w:spacing w:val="-4"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ON ZOLTÁN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z Állampusztai Országos Büntetés-végrehajtási Intézet osztály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ÓS GÉZA alezrede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Ellenőrzési Szolgála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akmai Ellenőrzés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PERJESI FLÓRIÁN őr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Fogvatartási Ügyek Szolgálata </w:t>
      </w:r>
    </w:p>
    <w:p>
      <w:pPr>
        <w:pStyle w:val="Normal"/>
        <w:rPr/>
      </w:pPr>
      <w:r>
        <w:rPr>
          <w:bCs/>
          <w:sz w:val="28"/>
          <w:szCs w:val="28"/>
        </w:rPr>
        <w:t>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SUTH ANGÉLA OLGA címzetes őrnagy asszonyt</w:t>
      </w:r>
    </w:p>
    <w:p>
      <w:pPr>
        <w:pStyle w:val="Normal"/>
        <w:rPr/>
      </w:pPr>
      <w:r>
        <w:rPr>
          <w:bCs/>
          <w:sz w:val="28"/>
          <w:szCs w:val="28"/>
        </w:rPr>
        <w:t>a Budapesti Fegyház és Börtön vezető reintegrációs tiszt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ŐMIVES VAZUL őr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eszprém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előadóját (elemző-értékelő tiszt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NOGRÁDI ADRIENN őrnagy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z Ipoly Cipőgyár Kft. csoport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AL ÁGNES százado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Humán Szolgála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ktatási és Szociális 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VIER ZSOLT százado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ács-Kiskun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sztályvezető-helyette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DZSÓ BALÁZS százado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omogy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sztályvezető-helyette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MOR MIKLÓS főhad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Gazdasági Társaságok Főosztály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gvatartotti Munkáltatás Felügyeleti 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kiemelt főreferen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KÉR KÁROLY NORBERT hadnagy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iatalkorúak Büntetés-végrehajtási Intézet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osztályvezető-helyettes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JDOS TAMÁS fő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őváros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i fő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ÉRES JÁNOSNÉ címzetes fő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iszalök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gédelőadóját (letétkezelő), 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ORUZS KATALIN címzetes fő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ajdú-Bihar Megyei Büntetés-végrehajtási Intézet </w:t>
      </w:r>
    </w:p>
    <w:p>
      <w:pPr>
        <w:pStyle w:val="Normal"/>
        <w:rPr/>
      </w:pPr>
      <w:r>
        <w:rPr>
          <w:bCs/>
          <w:sz w:val="28"/>
          <w:szCs w:val="28"/>
        </w:rPr>
        <w:t>megbízott előadóját (nyilvántartási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IDEGKUTI GÁBOR címzetes fő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Pálhalmai Agrospeciál Mezőgazdasági Termelő, Értékesítő és Szolgáltató Kft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mű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LAUZ GÁBOR címzetes fő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Pálhalmai Agrospeciál Mezőgazdasági Termelő, Értékesítő és Szolgáltató Kft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emelt mű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ÜSKI GÁBOR címzetes fő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ékés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édelőadóját (nyilvántartási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BRAHÁM GÁBOR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iskunhalas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gbízott kiemelt főelőadójá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MÁR ISTVÁN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opronkőhida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HÉR GYULA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ökö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őfelügyelőjét (vezető biztonságtechnikus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LÁSZLÓ TAMÁS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Egészségügyi Közpo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NGYEL ATTILA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iszalök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felügyelőjét (műveleti csoportvezető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Y RÓBERT GÁBOR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ombathely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-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BESTYÉN FERENC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olna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iztonsági főfelügyelőjét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RÖK JENŐ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iskunhalasi Országos Büntetés-végrehajtási Intézet </w:t>
      </w:r>
    </w:p>
    <w:p>
      <w:pPr>
        <w:pStyle w:val="Normal"/>
        <w:rPr/>
      </w:pPr>
      <w:r>
        <w:rPr>
          <w:bCs/>
          <w:sz w:val="28"/>
          <w:szCs w:val="28"/>
        </w:rPr>
        <w:t>műveleti fő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CSOVSZKI KÁROLYNÉ címzetes 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ökö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akápol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ÁNTHA TIBOR címzetes törzs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Állampusztai Országos Büntetés-végrehajtási Intézet </w:t>
      </w:r>
    </w:p>
    <w:p>
      <w:pPr>
        <w:pStyle w:val="Normal"/>
        <w:rPr/>
      </w:pPr>
      <w:r>
        <w:rPr>
          <w:bCs/>
          <w:sz w:val="28"/>
          <w:szCs w:val="28"/>
        </w:rPr>
        <w:t>foglalkoztatási segédelőad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OMASITS ESZTER címzetes törzs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ombathely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ápol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ÖRÖTZFFY BALÁZS címzetes zászlós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eszprém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ztonság technikus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ISS-VALKÓ ESZTER címzetes 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orsod-Abaúj-Zemplén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gédelőad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EKORI TAMÁSNÉ címzetes zászlós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aranya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akápol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CSIS RITA főtörzsőrmester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özép-dunántúl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MÉNY BALÁZS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Váci Fegyház és Börtön körlet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UMMER TIBOR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Zala Megye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űhely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ÁLIK MÁRK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Márianosztrai Fegyház és Börtön </w:t>
      </w:r>
    </w:p>
    <w:p>
      <w:pPr>
        <w:pStyle w:val="Normal"/>
        <w:rPr/>
      </w:pPr>
      <w:r>
        <w:rPr>
          <w:bCs/>
          <w:sz w:val="28"/>
          <w:szCs w:val="28"/>
        </w:rPr>
        <w:t>megbízott biztonsági főfelügyelőjét (műveleti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GYAR ANDRÁS ZOLTÁN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ombathely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épjármű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ZÖLGYÉN FERENC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Nostra Vegyesipari, Kereskedelmi és Szolgáltató Kf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glalkoztatási 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TROK ZOLTÁN címzetes fő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Fővárosi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épjármű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EDEK JÁNOS 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v. Holding Kft. Sátoraljaújhelyi Telephe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űvezet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EI ADRIÁN MIKLÓS 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iszalök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gbízott biztonsági főfelügyelőjét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BÓ LÁSZLÓ törzsőrmester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udapest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örletfelügyelőjé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GOSTON BENJAMIN rendvédelmi alkalmazott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i Szervezet Oktatási, Továbbképzési é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habilitációs Központj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ondnokát,</w:t>
      </w:r>
    </w:p>
    <w:p>
      <w:pPr>
        <w:pStyle w:val="Heading3"/>
        <w:tabs>
          <w:tab w:val="clear" w:pos="708"/>
          <w:tab w:val="left" w:pos="3119" w:leader="none"/>
        </w:tabs>
        <w:spacing w:lineRule="auto" w:line="24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LON NIKOLETT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Közgazdasági Főosztály </w:t>
      </w:r>
    </w:p>
    <w:p>
      <w:pPr>
        <w:pStyle w:val="Normal"/>
        <w:rPr/>
      </w:pPr>
      <w:r>
        <w:rPr>
          <w:bCs/>
          <w:sz w:val="28"/>
          <w:szCs w:val="28"/>
        </w:rPr>
        <w:t>előad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CSÓ-PINTÉR ZSUZSANNA rendvédelmi alkalmazott asszonyt</w:t>
      </w:r>
    </w:p>
    <w:p>
      <w:pPr>
        <w:pStyle w:val="Normal"/>
        <w:rPr/>
      </w:pPr>
      <w:r>
        <w:rPr>
          <w:bCs/>
          <w:sz w:val="28"/>
          <w:szCs w:val="28"/>
        </w:rPr>
        <w:t>a Büntetés-végrehajtás Országos Parancsnoksága Hivatal Titkársági Osztály előadójá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ÁCS KATALIN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átoraljaújhelyi Fegyház és Börtö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sztályvezetőjé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ÉTER-SZIRTES TAMARA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Büntetés-végrehajtás Országos Parancsnoksága Kommunikációs Főosztály főelőadóját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z elismerés egy későbbi időpontban kerül átadásr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Ó KATALIN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iszalöki Országos Büntetés-végrehajtási Intéze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lőadóját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z elismerés egy későbbi időpontban kerül átadás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ILÁGYI PÉTER ZOLTÁN rendvédelmi alkalmazott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Egészségügyi Főosztály </w:t>
      </w:r>
    </w:p>
    <w:p>
      <w:pPr>
        <w:pStyle w:val="Normal"/>
        <w:rPr/>
      </w:pPr>
      <w:r>
        <w:rPr>
          <w:bCs/>
          <w:sz w:val="28"/>
          <w:szCs w:val="28"/>
        </w:rPr>
        <w:t>előadójá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GI FERENCNÉ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i Szervezet Oktatási, Továbbképzési é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habilitációs Központj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őelőadójá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LÉ ZSUZSANNA rendvédelmi alkalmazott asszony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EFOP Projektiroda </w:t>
      </w:r>
    </w:p>
    <w:p>
      <w:pPr>
        <w:pStyle w:val="Normal"/>
        <w:rPr/>
      </w:pPr>
      <w:r>
        <w:rPr>
          <w:bCs/>
          <w:sz w:val="28"/>
          <w:szCs w:val="28"/>
        </w:rPr>
        <w:t>főelőadóját (közösségi foglalkoztató munkatárs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S BALÁZS rendvédelmi alkalmazott u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Büntetés-végrehajtás Országos Parancsnoksága Műszaki és Ellátási Főosztál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űszaki és Beruházási Osztály kiemelt főmunkatársát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jc w:val="left"/>
        <w:rPr/>
      </w:pPr>
      <w:r>
        <w:rPr>
          <w:b/>
          <w:sz w:val="28"/>
          <w:szCs w:val="28"/>
        </w:rPr>
        <w:t>A határozatokat és a parancsokat aláírta:</w:t>
      </w:r>
    </w:p>
    <w:p>
      <w:pPr>
        <w:pStyle w:val="Heading5"/>
        <w:rPr>
          <w:spacing w:val="0"/>
          <w:szCs w:val="28"/>
        </w:rPr>
      </w:pPr>
      <w:r>
        <w:rPr>
          <w:spacing w:val="0"/>
          <w:szCs w:val="28"/>
        </w:rPr>
        <w:t>DR. PINTÉR SÁNDOR</w:t>
      </w:r>
    </w:p>
    <w:p>
      <w:pPr>
        <w:pStyle w:val="Heading5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Magyarország belügyminisztere</w:t>
      </w:r>
    </w:p>
    <w:p>
      <w:pPr>
        <w:pStyle w:val="Heading5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ÓTH TAMÁS büntetés-végrehajtási altábornagy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 büntetés-végrehajtás országos parancsnoka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vanish/>
        </w:rPr>
      </w:pPr>
      <w:r>
        <w:rPr>
          <w:b/>
          <w:sz w:val="28"/>
          <w:szCs w:val="28"/>
        </w:rPr>
        <w:t>Altábornagy Úr, jelentem befejeztem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56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b/>
      <w:bC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16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6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basedOn w:val="Bekezdsalapbettpusa"/>
    <w:qFormat/>
    <w:rPr/>
  </w:style>
  <w:style w:type="character" w:styleId="Cmsor5Char">
    <w:name w:val="Címsor 5 Char"/>
    <w:qFormat/>
    <w:rPr>
      <w:b/>
      <w:bCs/>
      <w:spacing w:val="40"/>
      <w:sz w:val="28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elsorols">
    <w:name w:val="Felsorolás"/>
    <w:basedOn w:val="Normal"/>
    <w:qFormat/>
    <w:pPr>
      <w:jc w:val="both"/>
    </w:pPr>
    <w:rPr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1D8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8:00Z</dcterms:created>
  <dc:creator>vass.timea</dc:creator>
  <dc:description/>
  <dc:language>en-US</dc:language>
  <cp:lastModifiedBy>szalay.laszlo</cp:lastModifiedBy>
  <cp:lastPrinted>2021-10-22T06:37:00Z</cp:lastPrinted>
  <dcterms:modified xsi:type="dcterms:W3CDTF">2021-10-22T10:08:00Z</dcterms:modified>
  <cp:revision>2</cp:revision>
  <dc:subject/>
  <dc:title>A Nemzeti Ünnep alkalmából eredményes munkája elismeréséül a</dc:title>
</cp:coreProperties>
</file>