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özép-dunántúli Országos Büntetés-végrehajtási Intézet</w:t>
      </w:r>
    </w:p>
    <w:p>
      <w:pPr>
        <w:pStyle w:val="Normal"/>
        <w:rPr>
          <w:b/>
          <w:b/>
        </w:rPr>
      </w:pPr>
      <w:r>
        <w:rPr>
          <w:b/>
        </w:rPr>
        <w:t>Csulik Zsuzsanna bv.törm</w:t>
      </w:r>
    </w:p>
    <w:p>
      <w:pPr>
        <w:pStyle w:val="Normal"/>
        <w:rPr>
          <w:b/>
          <w:b/>
        </w:rPr>
      </w:pPr>
      <w:r>
        <w:rPr>
          <w:b/>
        </w:rPr>
        <w:t>109-4346</w:t>
      </w:r>
    </w:p>
    <w:p>
      <w:pPr>
        <w:pStyle w:val="Normal"/>
        <w:rPr/>
      </w:pPr>
      <w:r>
        <w:rPr/>
      </w:r>
    </w:p>
    <w:tbl>
      <w:tblPr>
        <w:tblW w:w="132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071"/>
        <w:gridCol w:w="2552"/>
        <w:gridCol w:w="2409"/>
        <w:gridCol w:w="207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működő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ződő fé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idősza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aláírássának dátu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tárgy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ződés összege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-cell-i Szolgáltató Kf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-2025.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l-i Kft/Foglalkoztatási egészségügyi alapellát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9 712 0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-cell-i Szolgáltató Kf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-2025.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cell-i Kft/Foglalkoztatási fogászati ellát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 200 0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mbér Patika Gyógyszerkereskedelmi B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,11.04-2024.1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5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mbér Patika Bt/gyógyszer közbeszerzé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 569 9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Antal Judi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,07-2025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Antal Judit/Foglalkoztatási .eü.orvosi alap ell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 108 8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Antal Judi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,07-20250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.0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 Antal Judit/Foglalkoztatási .eü.orvosi szakell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862 4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.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Rt./ivóvíz szolg.Baracska -Knyé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.0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Rt./Agárdi pihenőh.vizdi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.1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V Zrt/víziközmű szolg.Velence 10.lak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Energiaszolgáltató Kf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.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Kft/villamos energia Gárdon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Energiaszolgáltató Kf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.09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On Kft/Kápolny Semmmelweis tér 3B/5 gázeloszt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Energiaszolgáltató Kf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.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Kft/Szfv Mura u. 4C fsz 3.gázeloszt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Energiaszolgáltató Kf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.1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On Kft/50001 gázelosztóhálózat használ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ÍZ Z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.11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iz Zrt/ivóviz laboratóriumi vizsg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ÍZ Z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09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iz Zrt/ivóviz-csatornadij Marton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ÍZ Z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.1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jérvíz Zrt/Szfvár.ivóvíz-csatornadí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Telekom Ny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Telekom Nyrt/intézeti telef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Telekom Ny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.02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Telekom Nyrt/mobil tel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M Partner Energiakereskedelmi Z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01.01-2024.12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.10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M Partner Zrt/villamos ener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 250 000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M Partner Energiakereskedelmi Zr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.10.01-2024.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.08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VM Partner Zrt/földgáz energ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 301 408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C MAGYARORSZÁG KFT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08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C Kft/Szfv.kábel tv előfiz.dí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HG VELENCEI TAVI HULLADÉKGAZDÁLKOD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.01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HG Kft/hulladékgyűjtő bér.díj Baracsk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6 236 Ft</w:t>
            </w:r>
          </w:p>
        </w:tc>
      </w:tr>
      <w:tr>
        <w:trPr>
          <w:trHeight w:val="8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z Z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ározat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.08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sz Zrt/hangforgalmi szolgáltatá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yasztás alapjá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7:00Z</dcterms:created>
  <dc:creator>csulik.zsuzsanna</dc:creator>
  <dc:description/>
  <dc:language>en-US</dc:language>
  <cp:lastModifiedBy>csulik.zsuzsanna</cp:lastModifiedBy>
  <cp:lastPrinted>2017-04-04T08:43:00Z</cp:lastPrinted>
  <dcterms:modified xsi:type="dcterms:W3CDTF">2024-06-10T09:07:00Z</dcterms:modified>
  <cp:revision>2</cp:revision>
  <dc:subject/>
  <dc:title>Felek</dc:title>
</cp:coreProperties>
</file>