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Adományok 2025.</w:t>
      </w:r>
    </w:p>
    <w:p>
      <w:pPr>
        <w:pStyle w:val="Normal"/>
        <w:rPr>
          <w:rStyle w:val="HTMLrgp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85"/>
        <w:gridCol w:w="1631"/>
        <w:gridCol w:w="1233"/>
        <w:gridCol w:w="2027"/>
        <w:gridCol w:w="2693"/>
        <w:gridCol w:w="269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ozó ne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ozó székhely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 leírá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 érték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  <w:b/>
                <w:b/>
                <w:sz w:val="24"/>
                <w:szCs w:val="24"/>
              </w:rPr>
            </w:pPr>
            <w:r>
              <w:rPr>
                <w:rStyle w:val="HTMLrgp"/>
                <w:b/>
                <w:sz w:val="24"/>
                <w:szCs w:val="24"/>
              </w:rPr>
              <w:t>Felhasználási javaslat, adományozo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 xml:space="preserve">Adomány elfogadójának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megnevezése, székhel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  <w:b/>
                <w:b/>
                <w:sz w:val="24"/>
                <w:szCs w:val="24"/>
              </w:rPr>
            </w:pPr>
            <w:r>
              <w:rPr>
                <w:rStyle w:val="HTMLrgp"/>
                <w:b/>
                <w:sz w:val="24"/>
                <w:szCs w:val="24"/>
              </w:rPr>
              <w:t>Adományozás időpontja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b/>
              </w:rPr>
              <w:t>Bács-Kiskun Vármegyei Főügyészsé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rStyle w:val="HTMLrgp"/>
              </w:rPr>
            </w:pPr>
            <w:r>
              <w:rPr/>
              <w:t>6000 Kecskemét, Rákóczi utca 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Irodabútor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ruttó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2.092.838 F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color w:val="000000"/>
              </w:rPr>
              <w:t>Bács-Kiskun Vármegyei Büntetés-végrehajtási Intézet irodabútor pótl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üntetés-végrehajtás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Gazdasági Ellátó Intézete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1108 Budapest, Venyige utca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1-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2025. március 24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</w:rPr>
            </w:pPr>
            <w:r>
              <w:rPr>
                <w:b/>
              </w:rPr>
              <w:t>dr Baros-Gyimóthy Esz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/>
            </w:pPr>
            <w:r>
              <w:rPr/>
              <w:t>2021 Dunakeszi, Závodszky Géza utca 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700 db köny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Piaci érték 200.000 F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Kalocsai Fegyház és Börtö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üntetés-végrehajtás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Gazdasági Ellátó Intézete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1108 Budapest, Venyige utca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1-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2025. május 22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/>
            </w:pPr>
            <w:r>
              <w:rPr>
                <w:b/>
              </w:rPr>
              <w:t>Kajdi István Ágostonn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/>
            </w:pPr>
            <w:r>
              <w:rPr/>
              <w:t>1028 Budapest, Kerényi Frigyes utca 17/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200 db köny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Piaci érték 150.000 F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/>
            </w:pPr>
            <w:r>
              <w:rPr>
                <w:color w:val="000000"/>
              </w:rPr>
              <w:t>büntetés-végrehajtási intéze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üntetés-végrehajtás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Gazdasági Ellátó Intézete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1108 Budapest, Venyige utca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1-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2025. augusztus 12.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jc w:val="both"/>
        <w:rPr>
          <w:rStyle w:val="HTMLrgp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1418" w:gutter="0" w:header="397" w:top="1418" w:footer="96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1050" w:leader="none"/>
        <w:tab w:val="center" w:pos="4536" w:leader="none"/>
      </w:tabs>
      <w:jc w:val="center"/>
      <w:rPr>
        <w:sz w:val="18"/>
        <w:szCs w:val="19"/>
        <w:lang w:val="en-US"/>
      </w:rPr>
    </w:pPr>
    <w:r>
      <w:rPr>
        <w:sz w:val="18"/>
        <w:szCs w:val="19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9"/>
      </w:rPr>
    </w:pPr>
    <w:r>
      <w:rPr>
        <w:sz w:val="18"/>
        <w:szCs w:val="19"/>
      </w:rPr>
      <w:t>1108 Budapest, Venyige utca 1-3. e-mail: gei.uk@bv.gov.hu</w:t>
    </w:r>
  </w:p>
  <w:p>
    <w:pPr>
      <w:pStyle w:val="Footer"/>
      <w:rPr>
        <w:sz w:val="18"/>
        <w:szCs w:val="19"/>
      </w:rPr>
    </w:pPr>
    <w:r>
      <w:rPr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4"/>
        <w:szCs w:val="22"/>
        <w:lang w:eastAsia="en-US"/>
      </w:rPr>
    </w:pPr>
    <w:r>
      <w:rPr>
        <w:rFonts w:eastAsia="Calibri"/>
        <w:sz w:val="24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455295" cy="83693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  <w:t>BÜNTETÉS-VÉGREHAJTÁS GAZDASÁGI ELLÁTÓ INTÉZET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1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center" w:pos="1560" w:leader="none"/>
      </w:tabs>
      <w:ind w:right="595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center" w:pos="1560" w:leader="none"/>
      </w:tabs>
      <w:ind w:left="142" w:right="60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56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40" w:leader="none"/>
      </w:tabs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TMLrgp">
    <w:name w:val="HTML-írógép"/>
    <w:qFormat/>
    <w:rPr>
      <w:sz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b/>
      <w:sz w:val="28"/>
    </w:rPr>
  </w:style>
  <w:style w:type="character" w:styleId="SzvegtrzsChar">
    <w:name w:val="Szövegtörzs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ntryauthor">
    <w:name w:val="entry-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Entryauthorname">
    <w:name w:val="entry-author-name"/>
    <w:qFormat/>
    <w:rPr/>
  </w:style>
  <w:style w:type="character" w:styleId="Entrycommentslink">
    <w:name w:val="entry-comments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D305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41:00Z</dcterms:created>
  <dc:creator>juhasz2.gabriella</dc:creator>
  <dc:description/>
  <dc:language>en-US</dc:language>
  <cp:lastModifiedBy>neumayer.bela</cp:lastModifiedBy>
  <cp:lastPrinted>2024-04-09T14:07:00Z</cp:lastPrinted>
  <dcterms:modified xsi:type="dcterms:W3CDTF">2025-09-10T06:41:00Z</dcterms:modified>
  <cp:revision>2</cp:revision>
  <dc:subject/>
  <dc:title/>
</cp:coreProperties>
</file>