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GGLOMERÁCIÓ</w:t>
      </w:r>
    </w:p>
    <w:p>
      <w:pPr>
        <w:pStyle w:val="Header"/>
        <w:jc w:val="center"/>
        <w:rPr>
          <w:b/>
          <w:b/>
          <w:sz w:val="24"/>
          <w:lang w:val="hu-HU"/>
        </w:rPr>
      </w:pPr>
      <w:r>
        <w:rPr>
          <w:b/>
          <w:sz w:val="24"/>
        </w:rPr>
        <w:t>BALASSAGYARMATI FEGYHÁZ ÉS BÖRTÖN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lang w:val="hu-HU"/>
        </w:rPr>
        <w:t>Parancsno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 az alábbi munkakör betöltésér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melt művezet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hivatásos tiszthelyettesi szolgálati jogviszo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rendvédelmi igazgatási szolgálati jogviszony időtart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jogvis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3768090" cy="376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oglalkoztatás jelle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jes munkaidőben, vezénylé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Munkavégzés hely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poly Cipőgyár Kft. – Sátoraljaújhelyi fióktele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980 Sátoraljaújhely, Kazinczy u. 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ályázati feltétele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belföldi lakóhel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, kifogástalan életvitel ellenőrzés vállal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i, pszichikai, fizikai alkalmasság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életév betöltése, és életkora a hivatásos szolgálat rá irányadó felső korhatáránál legalább tíz évvel kevesebb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ettségi bizonyítvány, a bizonyítvány hitelességének ellenőrzéséhez való hozzájárulá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követelmények vállal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ismeretek felhasználói szintű alkalmazá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 pályázatok elbírálásánál előnyt jelen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nnálló hivatásos, vagy rendvédelmi igazgatási jogviszo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üntetés-végrehajtási szakmai gyakorlat, tapasztal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 munkakörrel járó főbb feladato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átási osztályon, az eljárási </w:t>
      </w:r>
      <w:r>
        <w:rPr>
          <w:rFonts w:cs="Times New Roman" w:ascii="Times New Roman" w:hAnsi="Times New Roman"/>
          <w:bCs/>
          <w:sz w:val="24"/>
          <w:szCs w:val="24"/>
        </w:rPr>
        <w:t>rend alapján,</w:t>
      </w:r>
      <w:r>
        <w:rPr>
          <w:rFonts w:cs="Times New Roman" w:ascii="Times New Roman" w:hAnsi="Times New Roman"/>
          <w:sz w:val="24"/>
          <w:szCs w:val="24"/>
        </w:rPr>
        <w:t xml:space="preserve"> rendszeresen figyeli és ellenőrzi a vevői megrendeléseket, </w:t>
      </w:r>
      <w:r>
        <w:rPr>
          <w:rFonts w:cs="Times New Roman" w:ascii="Times New Roman" w:hAnsi="Times New Roman"/>
          <w:bCs/>
          <w:sz w:val="24"/>
          <w:szCs w:val="24"/>
        </w:rPr>
        <w:t>előkészíti a megrendelt termék vagy szolgáltatáshoz szükséges beszerzések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ndszeresen kapcsolatot tart a társosztályokkal, ellenőrzi a készleteket, illetőleg azok alakul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ezeli és használja a gazdasági társaság rendelkezésére bocsátott nyilvántartási rendszereket a bizonylatolási fegyelem betartásával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osztásának ellátásához szükséges ismeretek, jártasságok elsajátítása és folyamatos szinten tartása, illetve fejleszté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unkakör betöltéséhez szükséges kompetenciák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osság, megbízhatóság, felelősségvállalá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blémamegoldó-, döntéshozatali- és önálló munkavégzési képessé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fliktuskezelési és konfliktus megelőzési képesség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álykövetés, alaposság, precizitá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őségi önálló munkavég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lletmé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2030</wp:posOffset>
            </wp:positionH>
            <wp:positionV relativeFrom="paragraph">
              <wp:posOffset>183515</wp:posOffset>
            </wp:positionV>
            <wp:extent cx="3768090" cy="376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védelmi feladatokat ellátó szervek hivatásos állományának szolgálati jogviszonyáról szóló 2015. évi XLII. törvény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éb juttatás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tazási költségtérítés, cafeteria (200.000.-Ft/év), ruházati illetmény, egészségügyi és szociális ellátások, rehabilitációs, rekreációs lehetőségek, továbbképzési és előmeneteli lehető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Jelentkezéshez kérjük mellékeln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fontosabb személyes adatokat is tartalmazó részletes szakmai, fényképes önéletrajzo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mi és szakmai iskolai végzettséget, képzettségeket és idegennyelv-ismeret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azoló okiratok másolatai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tivációs levelet és a beosztás ellátásával kapcsolatos feladatok teljesítésére vonatkozó szakmai elképzelései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ot arra vonatkozóan, hogy a pályázati anyagot az elbírálásban résztvevők megismerhess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jelentkezés benyújtásának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ni postai úton,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Ipoly Cipőgyár Kf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é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– 3980 Sátoraljaújhely, Kazinczy u. 35.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ipolytitkarsag.su@t-online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 címre - kell eljuttatni. Kérjük feltüntetni a munkakör megnevezésé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kiemelt művezető – Ipoly Cipőgyár Kft.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Jelentkezés határide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: 2024. júliu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jelentkezés elbírálásának módja, rend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vétel részét képezi egy szóbeli elbeszélgetés, melyre a jelentkezővel előre egyeztetett időpontban kerül s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tal kapcsolatban további felvilágosítás telefonon kérhető: +36-30/465-3207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" w:leader="none"/>
        <w:tab w:val="center" w:pos="4801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2660 Balassagyarmat, Madách út 2. telefon: (+36 35) 501-170 fax: (+36 35) 501-180, e-mail: bgyarmat.uk@bv.gov.hu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" w:leader="none"/>
        <w:tab w:val="center" w:pos="4801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2660 Balassagyarmat, Madách út 2. telefon: (+36 35) 501-170 fax: (+36 35) 501-180, e-mail: bgyarmat.uk@bv.gov.hu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  <w:lang w:val="hu-HU" w:eastAsia="en-US"/>
      </w:rPr>
    </w:pPr>
    <w:r>
      <w:rPr>
        <w:sz w:val="24"/>
        <w:lang w:val="hu-HU" w:eastAsia="en-US"/>
      </w:rPr>
      <w:drawing>
        <wp:inline distT="0" distB="0" distL="0" distR="0">
          <wp:extent cx="455295" cy="836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V. AGGLOMERÁCIÓ</w:t>
    </w:r>
  </w:p>
  <w:p>
    <w:pPr>
      <w:pStyle w:val="Header"/>
      <w:jc w:val="center"/>
      <w:rPr>
        <w:sz w:val="24"/>
        <w:lang w:val="hu-HU"/>
      </w:rPr>
    </w:pPr>
    <w:r>
      <w:rPr>
        <w:sz w:val="24"/>
      </w:rPr>
      <w:t>BALASSAGYARMATI FEGYHÁZ ÉS BÖRTÖN</w:t>
    </w:r>
  </w:p>
  <w:p>
    <w:pPr>
      <w:pStyle w:val="Header"/>
      <w:jc w:val="center"/>
      <w:rPr>
        <w:sz w:val="24"/>
        <w:lang w:val="hu-HU"/>
      </w:rPr>
    </w:pPr>
    <w:r>
      <w:rPr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hu-HU" w:eastAsia="en-US"/>
      </w:rPr>
      <w:drawing>
        <wp:inline distT="0" distB="0" distL="0" distR="0">
          <wp:extent cx="455295" cy="836930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blokk">
    <w:name w:val="Szövegblokk"/>
    <w:basedOn w:val="Normal"/>
    <w:qFormat/>
    <w:pPr>
      <w:spacing w:lineRule="auto" w:line="240" w:before="0" w:after="0"/>
      <w:ind w:left="-546" w:right="10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3">
    <w:name w:val="Cím 3"/>
    <w:basedOn w:val="Heading3"/>
    <w:qFormat/>
    <w:pPr>
      <w:numPr>
        <w:ilvl w:val="0"/>
        <w:numId w:val="0"/>
      </w:numPr>
      <w:snapToGrid w:val="false"/>
      <w:spacing w:lineRule="auto" w:line="240" w:before="120" w:after="0"/>
      <w:outlineLvl w:val="9"/>
    </w:pPr>
    <w:rPr>
      <w:rFonts w:ascii="Arial" w:hAnsi="Arial" w:cs="Arial"/>
      <w:b w:val="false"/>
      <w:bCs w:val="false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olytitkarsag.su@t-onlin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7:00Z</dcterms:created>
  <dc:creator>herczeg.andrea</dc:creator>
  <dc:description/>
  <cp:keywords/>
  <dc:language>en-US</dc:language>
  <cp:lastModifiedBy>DELL</cp:lastModifiedBy>
  <cp:lastPrinted>2020-05-13T08:52:00Z</cp:lastPrinted>
  <dcterms:modified xsi:type="dcterms:W3CDTF">2024-07-03T16:37:00Z</dcterms:modified>
  <cp:revision>2</cp:revision>
  <dc:subject/>
  <dc:title/>
</cp:coreProperties>
</file>